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7» июля 2023 г. № 25-86-7 О проекте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июля  2023 г.                                                      № 25-86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екте решения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 «О внесении изменений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ений в Устав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4 статьи 44 Федерального закона от 06.10.2003 г. № 131-ФЗ «Об общих  принципах организации местного самоуправления в Российской Федерации», статьи 58 Устава  муниципального образования  «Троицкокраснянский сельсовет» Щигровского района Курской области 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 Внести   проект   решения   Собрания   депутатов Троицкокраснянского сельсовета Щигровского района «О   внесении изменений и дополнений в Устав муниципального образования «Троицкокраснянский  сельсовет»  Щигровского района   Курской   области»   на   обсуждение   граждан,   проживающих   на территории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 Обнародовать   текст проекта   решения    Собрания   депутатов Троицкокраснянского сельсовета Щигровского района «О   внесении изменений и дополнений в Устав муниципального образования «Троицкокраснянский сельсовет»  Щигровского района Курской области» на трех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 для его обсуждения гражданами,   проживающими   на   территории Троицкокраснянского сельсовета Щигровского района Курской области и представления предложений по нем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ратиться к гражданам, проживающим на территории Троицкокраснянского сельсовета с просьбой, принять участие в обсуждении  проекта решения  Собрания депутатов Троицкокраснянского сельсовета «О внесении  изменений и дополнений в Устав  муниципального образования «Троицкокраснянский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  прилагаемый состав  комиссии по  приему и учету  предложений по проекту решения Собрания  депутатов Троицкокраснянского сельсовета «О внесении 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ручить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.  Обобщить и систематизировать предложения по проекту решения Собрания  депутатов Троицкокраснянского сельсовета Щигровского района 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.2.   Обобщенные и  систематизированные  материалы  предоставить Собранию депутатов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твердить прилагаемы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частия граждан в обсуждени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чета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    Обнародовать    настоящее    Решение    на    указанных    в    п.2 информационных стенд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 Контроль за исполнением настоящего реш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7.07.2023  года № 25-86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  КОМИСС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обсуждению проекта решения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«О внес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й и дополнений в Устав муниципального образования «Троицкокраснянский   сельсовет» 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Аржаных Мария Алексеевна -  начальник отдела администрации Троицкокраснянского 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Шевлякова Надежда Владимировна -  специалист администрации Троицкокраснянского  сельсовет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Енютина Елена Алексеевна - депутат Собрания 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 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 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7.07.2023  года № 25-86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астия граждан в обсужд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а решения Собрания 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«О внесении изменений и дополнений в Уста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 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   Федерации»   и   регулирует   вопросы   участия   граждан   в обсуждении   обнародованного   проекта   решения   Собрания   депутатов Троицкокраснянского сельсовета Щигровского района   «О внесении изменений и дополнений    в    Устав    муниципального    образования    «Троицкокраснянский 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суждение проекта решения Собрания депутатов Троицкокраснянского сельсовета Щигровского  района  «О внесении изменений и дополнений в Устав      муниципального      образования       «Троицкокраснянский  сельсовет» Щигровского района    Курской    области»    начинается    со    дня    его официального       обнародования       на    3-х   информационных      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торое обнародуется не позднее, чем за 30 дней до дня рассмотрения на заседании Собрания депутатов Троицкокраснянского сельсовета Щигровского района проекта решения Собрания депутатов Троицкокраснянского  сельсовета Щигровского района   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иод обсуждения составляет 20 дней со дня официального обнародования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 на информационных стенд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, приему и учету предложений по нему (далее комиссия), расположенную по адресу: 306502, Курская    область,    Щигровский    район,    д. Сидоровка,    Администрация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бсуждение гражданам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 может проводиться также путем коллективных обсуждений, проводимых в организациях Троицкокраснянского сельсовета Щигровского района Курской области, органах местного самоуправления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   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7.07.2023  года № 25-86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ета предложений п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у решения Собрания 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«О внесении изменений и дополнений в Уста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   сельсовет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ложения по проекту решения о внесении изменений и дополнений в Устав вносятся гражданами, проживающими на территории Троицкокраснянского сельсовета Щигровского района,  как    индивидуальные,  так  и коллективны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роицкокраснянского сельсовета Щигровского района   «О   внесении изменений и дополнений в Устав муниципального образования «Троицкокраснянский сельсовет» Щигровского района   Курской    области»,    приему   и   учету предложений по нему в письменном виде  по адресу: Курская область, Щигровский район,  д. Сидоровка,  Администрация Троицкокраснянского сельсовета Щигровского района,    и рассматриваются ею в соответствии с настоящим Порядком. Телефон для справок – 8 (47145) 4-53-38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   Поступившие   предложения   регистрируются   комиссией   в   день поступ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ложения по проекту решения о внесении изменений и дополнений в   Устав,   внесенные   с   нарушением   положений   и   сроков,   установленных настоящим Порядком, не рассматриваю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миссия обобщает и систематизирует поступившие предложения и по итогам    рассмотрения    готовит    по    ним    мотивированное    заключение. Обобщенные     и     систематизированные     материалы     вместе     со    своим  мотивированным заключением комиссия направляет в Собрание депутатов Троицкокраснянского сельсовета Щигровского района  в  течение   5  дней  со  дня завершения приема предлож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3:00Z</dcterms:modified>
  <cp:revision>119</cp:revision>
  <dc:subject/>
  <dc:title>К О П И Я                                                                                К О П И Я</dc:title>
</cp:coreProperties>
</file>