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 31» июля 2019 года № 50-135-6 Об отмене решения Собрания депутатов Троицкокраснянского сельсовета Щигровского района от «08» сентября 2011 года № 20 «Об утверждении порядка проведения антикоррупционной экспертизы муниципальных нормативных правовых актов и их проектов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 31»  июля   2019 года №    50-13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тмене решения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от «08» сентября 2011 года № 20 «Об утверждении порядка проведения  антикоррупционной экспертизы муниципальных нормативных правовых актов и их проектов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,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Решение Собрания депутатов Троицкокраснянского сельсовета Щигровского района Курской области от «08» сентября 2011 года № 20 «Об утверждении порядка проведения  антикоррупционной экспертизы муниципальных нормативных правовых актов и их проектов муниципального образования «Троицкокраснянский сельсовет»» отменить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вступает в силу со дня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 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55:00Z</dcterms:modified>
  <cp:revision>239</cp:revision>
  <dc:subject/>
  <dc:title>К О П И Я                                                                                К О П И Я</dc:title>
</cp:coreProperties>
</file>