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30» мая 2019г. № 49-132-6 "О внесении изменений и дополнений в решение Собрания депутатов Троицкокраснянского сельсовета от 15.04.2019г. № 46-121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0» мая  2019г.   № 49-132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15.04.2019г. № 46-121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ротеста Щигровской межрайонной прокуратуры от 29.05.2019 г. № 03-03-2019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15.04.2019г. № 46-121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Пункт 1 решения Собрания депутатов Троицкокраснянского сельсовета от 15.04.2019г. № 46-121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Принять к осуществлению Администрацией Троицкокраснянского сельсовета Щигровского района часть полномочий муниципального 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рганизации в границах поселения  водоснабжения  населения следующих объе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Водоснабжение д. Сидоровка Троицкокраснянского сельсовета Щигровского района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рганизация дорожной деятельности в отношении дорог местного значения в границах населенных пунктов посе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Автомобильная дорога местного значения в д. Сидоровка Троицкокраснянского сельсовета Щигровского района Курской области» (разработка ПСД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утверждению  на основе генеральных планов   поселений документации по планировке территории (проектов планировки и проектов межевания территорий) для размещения объе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Водоснабжение д. Сидоровка Троицкокраснянского сельсовета Щигровского района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Автомобильная дорога местного значения поселения проезд в д. Сидоровка Троицкокраснянского сельсовета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 и распространяется на правоотношения, возникшие с 01 января 2019 года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 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   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5:00Z</dcterms:modified>
  <cp:revision>238</cp:revision>
  <dc:subject/>
  <dc:title>К О П И Я                                                                                К О П И Я</dc:title>
</cp:coreProperties>
</file>