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"О внесении изменений и дополнений в решение Собрания депутатов Троицкокраснянского сельсовета Щигровского района Курской области № 39-109- 6 от 14.12.2018 г «О бюджете муниципального образования «Троицкокраснянский сельсовет» Щигровского района Курской области на 2019 год и плановый период 2020 и 2021 годов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  «15»    апреля   2019 года № 46-125-6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решение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9-109- 6 от 14.12.2018 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бюджете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19 год и плановый период 2020 и 2021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 (с изменениями и дополнениями) ,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Троицкокраснянского сельсовета Щигровского района Курской области № 39-109-6 от 14.12.2018 года «О бюджете муниципального образования «Троицкокраснянский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 Статью 1 «Основные характеристики бюджета муниципального образования «Троицкокраснянский сельсовет» Щигровского района Курской области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Утвердить основные характеристики бюджета муниципального образования «Троицкокраснянский сельсовет» Щигровского района Курской области на 2019 год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«Троицкокраснянский сельсовет» Щигровского района Курской области в сумме 2616,33976 тыс. рублей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«Троицкокраснянский сельсовет» Щигровского района Курской области в сумме 2931,83976 тыс.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гнозируемый объем дефицита бюджета муниципального образования «Троицкокраснянский сельсовет» Щигровского района Курской области на 2019 год в сумме 315,5 тыс рублей.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 Приложения № 1,5, 7, 9, 11 изложить в новой реда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 момента его обнародования и опубликования на официальном сайте Администрации Троицкокраснянского сельсовета Щигровского района Курской области и распространяется на правоотношения, возникшие с 1 января 201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         Енютина Е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йона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ы Троицкокраснянского сельсовета              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5 » апреля  2019 г. № 46-125-6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Троицкокраснянский сельсовет»  Щигров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81"/>
        <w:gridCol w:w="4931"/>
        <w:gridCol w:w="1793"/>
      </w:tblGrid>
      <w:tr>
        <w:trPr/>
        <w:tc>
          <w:tcPr>
            <w:tcW w:w="27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49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00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00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6,33976</w:t>
            </w:r>
          </w:p>
        </w:tc>
      </w:tr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6,33976</w:t>
            </w:r>
          </w:p>
        </w:tc>
      </w:tr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6,33976</w:t>
            </w:r>
          </w:p>
        </w:tc>
      </w:tr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6,33976</w:t>
            </w:r>
          </w:p>
        </w:tc>
      </w:tr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,83976</w:t>
            </w:r>
          </w:p>
        </w:tc>
      </w:tr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,83976</w:t>
            </w:r>
          </w:p>
        </w:tc>
      </w:tr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,83976</w:t>
            </w:r>
          </w:p>
        </w:tc>
      </w:tr>
      <w:tr>
        <w:trPr/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4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,83976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5 » апреля  2019 г. № 46-125-6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 в бюджет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Троицкокраснянский сельсовет»  Щигровского района Курской области в 2019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85"/>
        <w:gridCol w:w="5387"/>
        <w:gridCol w:w="1433"/>
      </w:tblGrid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доходов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16,33976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797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8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8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8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6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10 0000 11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6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10 0000 11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6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93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7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7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16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604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604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59,912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12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  00000 00 0000 00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00 00 0000 14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Ф о контрактной системе в сфере закупок товаров, работ услуг для обеспечения государственных и муниципальных нужд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Ф о контрактной системе в сфере закупок товаров, работ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54276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54276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105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015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015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  на поддержку мер по обеспечению сбалансированности бюджетов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109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109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76926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76926</w:t>
            </w:r>
          </w:p>
        </w:tc>
      </w:tr>
      <w:tr>
        <w:trPr/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76926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 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р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от «15 » апреля  2019 г. № 46-125-6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 (муниципальных программам Троицкокраснян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Троицкокраснянский сельсовет»Щигровского района Курской области на 2019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87"/>
        <w:gridCol w:w="800"/>
        <w:gridCol w:w="912"/>
        <w:gridCol w:w="1406"/>
        <w:gridCol w:w="861"/>
        <w:gridCol w:w="1339"/>
      </w:tblGrid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 руб.)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31,83976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38,2525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69,4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905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905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905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785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85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 П 149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2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 П 149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2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62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Троицкокраснянский сельсовет» Щигровского района Курской области на  2017-2020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,903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8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76926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2526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Щигровского района Курской области  «Развитие транспортной системы , обеспечение перевозки пассажиров в Щигровском районе   и безопасности дорожного движени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2526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азвитие сети автомобильных дорог 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 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2526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, ремонт и содержание автомобильных дорог  общего пользования местного значе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 П1424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526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 П142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526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комфортным жильем и коммунальными услугами граждан в Щигровском районе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  комфортным жильем и коммунальными услугами граждан в Щигровском районе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136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91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136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91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S36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3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S36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3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П1416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П1416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Троицкокраснянском  сельсовете Щигровского района на 2018-2020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Троицкокраснянском  сельсовете Щигровского района на 2018-2020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е развитие села в Щигровском районе»  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стойчивое развитие сельских территорий» муниципальной программы «Социальное развитие села в Щигровском районе»   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здание условий для развития социальной и инженерной инфраструктуры муниципальных образований         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1 П1417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1 П1417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57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57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межпоселенческих мест захоронения на территории сельских поселений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3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8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,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1333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1333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5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5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1000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4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15 » апреля  2019 г. № 46-125-6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  муниципального образования «Троицкокраснянский сельсовет»  Щигровского района Курской области на 2019 год  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0"/>
        <w:gridCol w:w="705"/>
        <w:gridCol w:w="570"/>
        <w:gridCol w:w="570"/>
        <w:gridCol w:w="1425"/>
        <w:gridCol w:w="705"/>
        <w:gridCol w:w="1275"/>
      </w:tblGrid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 руб.)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31,83976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 </w:t>
            </w: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38,2525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905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905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905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785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85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 П 149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2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 П 149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2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62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Троицкокраснян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8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76926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2526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Щигровского района Курской области  «Развитие транспортной системы , обеспечение перевозки пассажиров в Щигровском районе   и безопасности дорожного движени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2526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азвитие сети автомобильных дорог 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 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2526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, ремонт и содержание автомобильных дорог 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 П142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526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 П142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526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комфортным жильем и коммунальными услугами граждан в Щигровском районе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  комфортным жильем и коммунальными услугами граждан в Щигровском районе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1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91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1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91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S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3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S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3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П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П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Троицкокраснянском  сельсовете Щигровского района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Троицкокраснянском  сельсовете Щигровского района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е развитие села в Щигровском районе» 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стойчивое развитие сельских территорий» муниципальной программы «Социальное развитие села в Щигровском районе»  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здание условий для развития социальной и инженерной инфраструктуры муниципальных образований        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1 П141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1 П141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5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5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межпоселенческих мест захоронения на территори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8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,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5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5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1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15 » апреля  2019 г. № 46-125-6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№  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56"/>
        <w:gridCol w:w="4283"/>
        <w:gridCol w:w="1518"/>
        <w:gridCol w:w="800"/>
        <w:gridCol w:w="1540"/>
        <w:gridCol w:w="156"/>
        <w:gridCol w:w="156"/>
        <w:gridCol w:w="531"/>
        <w:gridCol w:w="195"/>
      </w:tblGrid>
      <w:tr>
        <w:trPr/>
        <w:tc>
          <w:tcPr>
            <w:tcW w:w="945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пределение бюджетных ассигнований по целевым статьям (муниципальным программам Троицкокраснянского сельсовета  Щигровского района Курской области  и непрограммным направлениям деятельности), группам видов расходов на 2019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31,83976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1333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1333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5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5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57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57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комфортным жильем и коммунальными услугами граждан в Щигровском районе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  комфортным жильем и коммунальными услугами граждан в Щигровском районе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44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01 S36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3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01 S36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3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01 136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91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01 136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91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П1416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П1416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Щигровского района Курской области  «Развитие транспортной системы , обеспечение перевозки пассажиров в Щигровском районе   и безопасности дорожного движени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2526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азвитие сети автомобильных дорог 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 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2526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3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3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, ремонт и содержание автомобильных дорог  общего пользования местного значе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4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526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4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526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е развитие села в Щигровском районе» 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стойчивое развитие сельских территорий» муниципальной программы «Социальное развитие села в Щигровском районе»  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здание условий для развития социальной и инженерной инфраструктуры муниципальных образований        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1 П1417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1 П1417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и укрепл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й баз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Троицкокраснянский сельсовет» Щигровского района Курской области на  2017-2020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и укрепл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й базы Троицкокраснянского сельсовета Щигровского района Курской области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1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59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905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905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785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85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П 149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2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П 149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2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18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18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8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межпоселенческих мест захоронения на территории сельских поселений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3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3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  трансферты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53:00Z</dcterms:modified>
  <cp:revision>237</cp:revision>
  <dc:subject/>
  <dc:title>К О П И Я                                                                                К О П И Я</dc:title>
</cp:coreProperties>
</file>