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15» апреля 2019 г. № 46-124-6 "О внесении изменений и дополнений в решение Собрания депутатов Троицкокраснянского сельсовета от 05.09.2016 г. № 16.3 «Об утверждении Положения о бюджетном процессе в Троицкокраснянском сельсовете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5» апреля 2019 г.   № 46-124-6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дополнений в 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5.09.2016 г. №  16.3 «Об утверждении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бюджетном процессе в Троицкокраснянском сельсовете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Ф, Федеральным законом от 06.10.2003 года « 131-ФЗ «Об общих принципах организации местного самоуправления в Российской Федерации», Федеральным законом от 04.06.2018 года № 142-ФЗ «О внесении изменений в Бюджетный кодекс РФ в части совершенствования исполнения судебных актов и Федеральный закон «О внесении изменений в Бюджетный кодекс Российской Федерации и установлении особенностей исполнения федерального бюджета в 2018 году», Собрание депутатов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Внести в решение Собрания депутатов Троицкокраснянского сельсовета от 05.09.2016 г. № 16.3 «Об утверждении Положения о бюджетном процессе в Троицкокраснянском сельсовете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» </w:t>
      </w:r>
      <w:r>
        <w:rPr>
          <w:rFonts w:cs="Tahoma" w:ascii="Tahoma" w:hAnsi="Tahoma"/>
          <w:color w:val="000000"/>
          <w:sz w:val="18"/>
          <w:szCs w:val="18"/>
        </w:rPr>
        <w:t>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ункт 11.3 раздела 11   «Бюджетные полномочия главного распорядителя (распорядителя) бюджетных средств» дополнить подпунктом 3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3)по иным искам к  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 бюджета муниципального образования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Раздел 11   «Бюджетные полномочия главного распорядителя (распорядителя ) бюджетных средств»  дополнить пунктом 11.5.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1.5.Главный распорядитель средств  бюджета муниципального образования выступает в суде соответственно от имени  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  казны муниципального образования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 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 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53:00Z</dcterms:modified>
  <cp:revision>236</cp:revision>
  <dc:subject/>
  <dc:title>К О П И Я                                                                                К О П И Я</dc:title>
</cp:coreProperties>
</file>