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РЕШЕНИЕ От «27» июля 2023г. № 25-84-7 «О внесении изменений в решение Собрания депутатов Троицкокраснянского сельсовета Щигровского района Курской области от 23.09.2015 года № 13 «О налоге на имущество физических лиц» РЕШЕНИЕ От «27» июля 2023г. № 25-84-7 «О внесении изменений в решение Собрания депутатов Троицкокраснянского сельсовета Щигровского района Курской области от 23.09.2015 года № 13 «О налоге на имущество физических лиц»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ЕШЕНИЕ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т «27» июля 2023г. № 25-84-7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«О внесении изменений в решение Собрания депутатов Троицкокраснянского сельсовета Щигровского района Курской области от 23.09.2015 года № 13 «О налоге на имущество физических лиц»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В соответствии с Федеральным законом от 23.03.2022 г. № 67-ФЗ (в ред.от 19.12.2022) «О внесении изменений в части первую и вторую Налогового кодекса Российской Федерации и статью вторую Федерального закона «О внесении изменений в часть вторую Налогового кодекса Российской Федерации», Собрание депутатов Троицкокраснянского сельсовета Щигровского района решило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numPr>
          <w:ilvl w:val="0"/>
          <w:numId w:val="2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нести в решение Собрания депутатов Троицкокраснянского сельсовета Щигровского района от 23.09.2015 года № 13 (в ред. от 04.11.2017г. № 20-53-6) «О налоге на имущество физических лиц» следующие изменения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1.          Пункт 1  изложить в следующей редакции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 1. Установить на территории муниципального образования «Троицкокраснянский сельсовет» Щигровского  района Курской области налог на имущество физических лиц с определением налоговой базы исходя из кадастровой стоимости  объектов налогообложения, расположенных в пределах муниципального образования «Троицкокраснянский сельсовет» Щигровского района Курской области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логовая база в отношении объектаналогообложения за налоговый период 2023 года определяется как его кадастроваястоимость, внесенная в Единый государственный реестр недвижимости иподлежащая применению с 1 января 2022 года с учетом особенностей,предусмотренных ст. 403 Налогового кодекса, в случае, если кадастровая стоимость такогообъекта налогообложения, внесенная в Единый государственный реестрнедвижимости и подлежащая применению с 1 января 2023 года, превышаеткадастровую стоимость такого объекта налогообложения, внесенную в Единыйгосударственный реестр недвижимости и подлежащую применению с 1 января2022 года, за исключением случаев, если кадастровая стоимость соответствующегообъекта налогообложения увеличилась вследствие изменения его характеристик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лог на имущество физических лиц вводится в действие в соответствии с законодательством Российской Федерации и обязателен к уплате на территории муниципального образования»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2.         Дополнить пунктом 3 следующего содержания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 3. Установить налоговую льготу по налогу на имущество физических лиц в виде освобождения от налогообложения в размере 100 процентов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ражданам, принимающим участие в проведении специальной военной операции (далее – участники специальной военной операции), а также членам их семей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3.1. Для целей настоящего решения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) участниками специальной военной операции признаются лица, относящиеся хотя бы к одной из следующих категорий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граждане, призванные на военную службу по мобилизации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Вооружённые Силы Российской Федерации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граждане, проходящие военную службу в Вооружённых Силах Российской Федерации по контракту или военную службу (службу) в войсках национальной гвардии Российской Федерации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граждане, заключившие контракт о добровольном содействии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выполнении задач, возложенных на Вооружённые Силы Российской Федерации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б) членами семей участников специальной военной операции признаются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супруга (супруг) участника специальной военной операции, состоящая (состоящий) с ним в браке, заключённом в органах записи актов гражданского состояния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дети участника специальной военной операции, не достигшие возраст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8 лет или старше этого возраста, если они стали инвалидами до достижения ими возраста 18 лет, а также дети участника специальной военной операции, обучающиеся в образовательных организациях по очной форме обучения, до окончания обучения, но не дольше чем до достижения ими возраста 23 лет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3.2. Налоговая льгота участникам специальной военной операции, а также членам их семей предоставляется на весь срок участия в специальной военной операции (СВО)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анная категория лиц, имеющих право на налоговые льготы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документы, подтверждающие статус, определенный абзацем 4 и 5 подпункта 3.1 настоящего решения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Члены семей участников специальной военной операции также вправе представить документы, подтверждающие право налогоплательщика на налоговую льготу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) документы, подтверждающие состав семьи гражданина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 заключении брака, о рождении, об усыновлении (удочерении), об установлении отцовства, о перемене имени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ступившие в законную силу решениях судов о признании лица членом семьи гражданина, о вселении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б) договор о приемной семье или иной документ, подтверждающй осуществление приемным родителем (приемными родителями) опеки и (или) попечительства над детьми, не достигшими возраста 18 лет, если гражданин и (или) его супруга (супруг) являются (является) приемными родителями (приемным родителем) указанных детей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) справка общеобразовательной организации, профессиональной образовательной организации или образовательной организации высшего образования, имеющей лицензию на осуществление соответствующей образовательной деятельности и свидетельство о государственной аккредитации, об обучении ребенка (детей) в очной форме по реализуемой такой образовательной организацией образовательной программе среднего общего, среднего профессионального или высшего образования (при достижении ребенком (детьми) возраста 18 лет)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лучае, если налогоплательщик, имеющий право на налоговую льготу, не представил в налоговый орган заявление о предоставлении налоговой льготы или не сообщил об отказе от применения налоговой льготы, налоговая льгота предоставляется на основании сведений, полученных налоговым органом в соответствии с Налоговым кодексом Российской Федерации и другими федеральными законами, начиная с налогового периода, в котором у налогоплательщика возникло право на налоговую льготу.»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3.         Пункты 3. 4 решения считать пунктами 4,5 соответственно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2. Настоящее решение вступает в силу  со дня его обнародования  и распространяется на правоотношения, возникшие с 01.01.2023 года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седатель Собрания депутатов                                      Е.А. Енютин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Троицкокраснянского сельсовета                                Г.А. Озеров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ЕШЕНИЕ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т «27» июля 2023г. № 25-84-7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«О внесении изменений в решение Собрания депутатов Троицкокраснянского сельсовета Щигровского района Курской области от 23.09.2015 года № 13 «О налоге на имущество физических лиц»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В соответствии с Федеральным законом от 23.03.2022 г. № 67-ФЗ (в ред.от 19.12.2022) «О внесении изменений в части первую и вторую Налогового кодекса Российской Федерации и статью вторую Федерального закона «О внесении изменений в часть вторую Налогового кодекса Российской Федерации», Собрание депутатов Троицкокраснянского сельсовета Щигровского района решило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numPr>
          <w:ilvl w:val="0"/>
          <w:numId w:val="3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нести в решение Собрания депутатов Троицкокраснянского сельсовета Щигровского района от 23.09.2015 года № 13 (в ред. от 04.11.2017г. № 20-53-6) «О налоге на имущество физических лиц» следующие изменения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1.          Пункт 1  изложить в следующей редакции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 1. Установить на территории муниципального образования «Троицкокраснянский сельсовет» Щигровского  района Курской области налог на имущество физических лиц с определением налоговой базы исходя из кадастровой стоимости  объектов налогообложения, расположенных в пределах муниципального образования «Троицкокраснянский сельсовет» Щигровского района Курской области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логовая база в отношении объектаналогообложения за налоговый период 2023 года определяется как его кадастроваястоимость, внесенная в Единый государственный реестр недвижимости иподлежащая применению с 1 января 2022 года с учетом особенностей,предусмотренных ст. 403 Налогового кодекса, в случае, если кадастровая стоимость такогообъекта налогообложения, внесенная в Единый государственный реестрнедвижимости и подлежащая применению с 1 января 2023 года, превышаеткадастровую стоимость такого объекта налогообложения, внесенную в Единыйгосударственный реестр недвижимости и подлежащую применению с 1 января2022 года, за исключением случаев, если кадастровая стоимость соответствующегообъекта налогообложения увеличилась вследствие изменения его характеристик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лог на имущество физических лиц вводится в действие в соответствии с законодательством Российской Федерации и обязателен к уплате на территории муниципального образования»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2.         Дополнить пунктом 3 следующего содержания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 3. Установить налоговую льготу по налогу на имущество физических лиц в виде освобождения от налогообложения в размере 100 процентов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ражданам, принимающим участие в проведении специальной военной операции (далее – участники специальной военной операции), а также членам их семей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3.1. Для целей настоящего решения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) участниками специальной военной операции признаются лица, относящиеся хотя бы к одной из следующих категорий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граждане, призванные на военную службу по мобилизации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Вооружённые Силы Российской Федерации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граждане, проходящие военную службу в Вооружённых Силах Российской Федерации по контракту или военную службу (службу) в войсках национальной гвардии Российской Федерации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граждане, заключившие контракт о добровольном содействии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выполнении задач, возложенных на Вооружённые Силы Российской Федерации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б) членами семей участников специальной военной операции признаются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супруга (супруг) участника специальной военной операции, состоящая (состоящий) с ним в браке, заключённом в органах записи актов гражданского состояния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дети участника специальной военной операции, не достигшие возраст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8 лет или старше этого возраста, если они стали инвалидами до достижения ими возраста 18 лет, а также дети участника специальной военной операции, обучающиеся в образовательных организациях по очной форме обучения, до окончания обучения, но не дольше чем до достижения ими возраста 23 лет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3.2. Налоговая льгота участникам специальной военной операции, а также членам их семей предоставляется на весь срок участия в специальной военной операции (СВО)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анная категория лиц, имеющих право на налоговые льготы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документы, подтверждающие статус, определенный абзацем 4 и 5 подпункта 3.1 настоящего решения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Члены семей участников специальной военной операции также вправе представить документы, подтверждающие право налогоплательщика на налоговую льготу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) документы, подтверждающие состав семьи гражданина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 заключении брака, о рождении, об усыновлении (удочерении), об установлении отцовства, о перемене имени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ступившие в законную силу решениях судов о признании лица членом семьи гражданина, о вселении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б) договор о приемной семье или иной документ, подтверждающй осуществление приемным родителем (приемными родителями) опеки и (или) попечительства над детьми, не достигшими возраста 18 лет, если гражданин и (или) его супруга (супруг) являются (является) приемными родителями (приемным родителем) указанных детей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) справка общеобразовательной организации, профессиональной образовательной организации или образовательной организации высшего образования, имеющей лицензию на осуществление соответствующей образовательной деятельности и свидетельство о государственной аккредитации, об обучении ребенка (детей) в очной форме по реализуемой такой образовательной организацией образовательной программе среднего общего, среднего профессионального или высшего образования (при достижении ребенком (детьми) возраста 18 лет)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лучае, если налогоплательщик, имеющий право на налоговую льготу, не представил в налоговый орган заявление о предоставлении налоговой льготы или не сообщил об отказе от применения налоговой льготы, налоговая льгота предоставляется на основании сведений, полученных налоговым органом в соответствии с Налоговым кодексом Российской Федерации и другими федеральными законами, начиная с налогового периода, в котором у налогоплательщика возникло право на налоговую льготу.»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3.         Пункты 3. 4 решения считать пунктами 4,5 соответственно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2. Настоящее решение вступает в силу  со дня его обнародования  и распространяется на правоотношения, возникшие с 01.01.2023 года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седатель Собрания депутатов                                      Е.А. Енютин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Троицкокраснянского сельсовета                                Г.А. Озеров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HTML1">
    <w:name w:val="Адрес HTML Знак"/>
    <w:basedOn w:val="Style11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2T00:42:00Z</dcterms:modified>
  <cp:revision>118</cp:revision>
  <dc:subject/>
  <dc:title>К О П И Я                                                                                К О П И Я</dc:title>
</cp:coreProperties>
</file>