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5» апреля 2019 г. № 46-121-6 "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апреля 2019 г. № 46-12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существлении Администр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части полномочий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05.04.2019 года № 4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  к осуществлению Администрацией Троицкокраснянского сельсовета Щигровского района полномочия п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и в границах муниципального образования «Троицкокраснянский сельсовет» Щигровского района Курской области электро-, тепло-, газо-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рожной деятельности в отношении автомобильных дорог местного значения в границах муниципального образования «Троицкокраснянский сельсовет» Щигровского района Курской области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ение подготовленной на основе генерального плана муниципального образования «Троицкокраснянский сельсовет» Щигровского района Курской области, документации по планировке территории (проектов планировки и проектов межевания территор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8&amp;num_str=14&amp;id_mat=277309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.01.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                      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                                          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2:00Z</dcterms:modified>
  <cp:revision>234</cp:revision>
  <dc:subject/>
  <dc:title>К О П И Я                                                                                К О П И Я</dc:title>
</cp:coreProperties>
</file>