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"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"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«04» марта 2019 г.                  № 44-118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Порядка формирования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едения и обязательного опубликования перечн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имущества, свободного от пра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етьих лиц (за исключением имущественных пра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бъектов малого и среднего предпринимательства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  <w:sz w:val="20"/>
          <w:szCs w:val="20"/>
        </w:rPr>
        <w:t>В соответствии с 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Федеральным законом от 03.07.2018 года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в Российской Федерации», постановлением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, приказом Министерства экономического развития Российской Федерации от 20 апреля 2016 года № 264 «Об утверждении порядка представления сведений об утверждё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Собрание депутатов Троицкокраснянского сельсовета Щигровского района решило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дить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в новой редак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Решение Собрание депутатов Троицкокраснянского сельсовета Щигровского района от 30.10.2018г. № 36-102-6 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» считать утратившим сил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Настоящее реш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    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 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 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1:51:00Z</dcterms:modified>
  <cp:revision>233</cp:revision>
  <dc:subject/>
  <dc:title>К О П И Я                                                                                К О П И Я</dc:title>
</cp:coreProperties>
</file>