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" О передаче к осуществлению части полномочий Троицкокраснянского сельсовета Щигровского района Курской области муниципальному району «Щигровский район» Курской област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4» февраля 2019 года           № 43-117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ередаче  к осуществлению ч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номочий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му району «Щигровск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йон»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уководствуясь частью 4 статьи 15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от 6 октября 2003 г. N 131-ФЗ "Об общих принципах организации местного самоуправления в Российской Федерации", Бюджетным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декс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Уставом муниципального образования «Троицкокраснянский сельсовет» Щигровского района Курской области, Собрание  депутатов Троицкокраснянского сельсовета Щигровского района Курской области 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Администрация Троицкокраснянского сельсовета Щигровского района  Курской области переда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 осуществлению полномочия по осуществлению внутреннего муниципального финансового контроля администрации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 осуществлению бюджетные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Администрации Троицкокраснянского сельсовета заключить соглашение с администрацией Щигровского района о передаче осуществления части полномочий согласно пункту 1 данного ре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Собрания депутатов Троицкокраснянского сельсовета Щигровского района Курской области от 14.12.2017 года № 24-63-6 «О передаче  к осуществлению части полномочий Троицкокраснянского сельсовета Щигровского района Курской области муниципальному району «Щигровский район» Курской области» считать утратившим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реш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астоящее Решение вступает в силу с момента обнародования и распространяется на правоотношения, возникшие с 1 января 2019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     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                  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ередаче полномочий по осуществлению   внутреннего  муниципального финансового контрол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. Щигры                                                                 «    »_________ 20__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реализации  статьи 15 Федерального закона от 06.10.2003г. №131-ФЗ «Об общих принципах организации местного самоуправления в Российской Федерации»,  Бюджетного кодекса Российской Федерации, администрация Троицкокраснянского сельсовета Щигровского района   Курской области в лице главы Иголкиной А.П., действующей на основании Устава поселения, с одной стороны и  Администрация  Щигровского района Курской области в лице Главы Щигровского района Астахова Юрия Ивановича  действующего на основании  Устава муниципального района «Щигровский район» 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Предмет согла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редметом соглашения является передача  Администрацией Троицкокраснянского сельсовета Щигровского района  Курской области полномочий по осуществлению  внутреннего муниципального финансового контроля  к осуществлению бюджетные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 Права и обязанности сторо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1. предоставление необходимой документации по предмету контроля, и (или) анализа », дает разъяснения по вопросам осуществления полномочий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1.2.  финансирование передаваемых полномочий за счет предоставления межбюджетных трансфертов из бюджета поселения в размере, определяемом в соответствии с Порядком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счета межбюджетных трансфертов на осуществление  полномочий  по   внутреннему муниципальному финансовому контролю   в сумме 19 112,00 рубле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3. перечисление межбюджетных трансфертов на осуществление полномочий по  внутреннему муниципальному финансовому контролю  до 01апреля  текущего года установленного объема межбюджетного трансфер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4. содействие в разрешении вопросов, связанных с осуществлением полномоч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5. Передача в пользование и (или) управление либо в муниципальную собственность муниципального района материальных средств, необходимых для осуществления полномочий, осуществляется по акту приема-передач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  Сторона, принявшая полномочия по осуществлению   внутреннего муниципального финансового контроля, обяза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1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2. обеспечивать целевое, эффективное и рациональное использование финансовых средств, выделенных из бюджета поселения на осуществление полномоч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3. исполнять письменные поручения уполномоченных органов по устранению нарушений, допущенных при осуществлении полномоч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4. выполнять иные обязательства, в 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Ответственность Сторон за неисполнение или ненадлежащее исполнение обязанностей по Соглаш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За нецелевое использование 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Контроль за осуществлением переданных полномоч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В случае выявления Стороной, передавшей полномочия по осуществлению   внутреннего муниципального финансового контроля, нарушений она вправе давать, обязательные для исполнения Стороной, принявшей полномочия, письменные предписания по устранению таких наруш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Конфиденциальность и использование информ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Срок действия Соглаш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Настоящее Соглашение вступает в силу с «01» января 2018г. и действует по «31» декабря 2018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4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ым действующим законодательств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5. Соглашение может быть расторгнуто досрочно по инициативе любой из Сторон, при этом она должна письменно  уведомить другую Сторону не менее чем за месяц до желаемой даты прекращения действия Соглаш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Юридические адреса и банковские реквизиты сторо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я                                                       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                                      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                              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                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Сидоровка                                                                             Курская  обл., г. Щигр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ий район                                           ул. Октябрьская,3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ая обл.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квизиты для перечис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ФК по Курской области                               УФК по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Администрация Троицкокраснянского       (Администрация Щигровского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Щигровского района Курской            района  Курской област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)                                                      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Н 4628002021, КПП 462801001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/с 03443026350                                                ИНН 4628003191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/с 40204810045250000530                                   КПП 46280100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тделение Курск г. Курск                             р/с 4010181060000001000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ИК 043807001                                                 ГРКЦ ГУ Банка России по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ГРН 1024600839230                                      Курской   области г. Курск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БИК 04380700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ТМО 38650460                                             КБК                                                                                 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»____________20___г.                          «____»____________20___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  Троицкокраснянского сельсовета                      Глав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                            Курской области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Г.А. Озеров                    ________________Ю.И.Астах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3FFACEF88E9BE6C2754E4079C2E24BE5BF62FA94EB6F6902713BDFE997862C1F2F4635E15499E3ARAL" TargetMode="External"/><Relationship Id="rId3" Type="http://schemas.openxmlformats.org/officeDocument/2006/relationships/hyperlink" Target="consultantplus://offline/ref=B263FFACEF88E9BE6C2754E4079C2E24B95EFC21A943EBFC987E1FBF3FR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51:00Z</dcterms:modified>
  <cp:revision>232</cp:revision>
  <dc:subject/>
  <dc:title>К О П И Я                                                                                К О П И Я</dc:title>
</cp:coreProperties>
</file>