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б утверждении стоимости услуг, предоставляемых согласно гарантированному перечню услуг по погребению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4» февраля 2019 г.                                                                                      № 42-11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яемых согласно гарантирован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ю услуг по погребению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5.12.2017 г. №362-ФЗ «О федеральном бюджете на 2018 год и плановый период 2019 и 2020 годов», постановлением Правительства Российской Федерации  от 24.01.2019 г. № 32 «Об утверждении размера индексации выплат, пособий и компенсаций в 2019 году», 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   перечень гарантированных услуг по погребению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стоимость гарантированного перечня услуг по погребению соответствии со ст. 9 Федерального закона от 12.10.1996 г. №8-ФЗ «О погребении и похоронном деле» в размере 5 946 рублей 47 копеек (Приложение №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 в размере 5 946 рублей 47 копеек (Приложение №3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решение Собрания депутатов Троицкокраснянского сельсовета Щигровского района Курской области от 02.02.2018 г № 27-73-6 «Об утверждении стоимости услуг, предоставляемых согласно гарантированному перечню услуг по погребению» с 01.02.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ешение вступает в силу со дня его  обнародования и распространяется на правоотношения, возникшие с 1 феврал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           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 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от 04.02.2019 г. № 42-115-6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ых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формление документов, необходимых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хоронные принадлежности, необходимые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анспортные 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луги по захорон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4.02.2019 г. № 42-11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2"/>
        <w:gridCol w:w="3950"/>
        <w:gridCol w:w="3745"/>
        <w:gridCol w:w="1048"/>
      </w:tblGrid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29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92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92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30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,4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Управляющего Отделением Пенсионного Фонда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                                                                                      _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         ____________ Н. В. Ткач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ио. Председателя комитета по тарифам и ценам Курской области         ____________ А.В.Карнаушк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4.02.2019 г. № 42-11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2"/>
        <w:gridCol w:w="3943"/>
        <w:gridCol w:w="3752"/>
        <w:gridCol w:w="1048"/>
      </w:tblGrid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6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45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  мужчин; для женщин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15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0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91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,4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Управляющего Отделением Пенсионного Фонда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                                                                                        _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         ____________ Н. В. Ткач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ио. Председателя комитета по тарифам и ценам Курской области        ____________ А.В.Карнаушк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1:00Z</dcterms:modified>
  <cp:revision>231</cp:revision>
  <dc:subject/>
  <dc:title>К О П И Я                                                                                К О П И Я</dc:title>
</cp:coreProperties>
</file>