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9» ноября 2019 г. № 55-147-6 О земельном налог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ноября  2019 г.                                             № 55-14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емельном налог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лавой 31 «Земельный налог» части второй Налогового кодекса Российской Федерации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тановить на территории муниципального образования «Троицкокраснянский сельсовет» Щигр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налоговые ставки в процентах от налоговой базы, в размер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0,3 процента в отношении земельных участк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няты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жилищным фондом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ъектами инженерной инфраструктуры</w:t>
        </w:r>
      </w:hyperlink>
      <w:r>
        <w:rPr>
          <w:rFonts w:cs="Tahoma" w:ascii="Tahoma" w:hAnsi="Tahoma"/>
          <w:color w:val="000000"/>
          <w:sz w:val="18"/>
          <w:szCs w:val="1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граниченных в обороте 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1,5 процента в отношении прочих земельных участ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знать утратившими силу решения Собрания депутатов Троицкокраснянского сельсовета Щигровского района Курской области от 21.10.2010г. № 17 «О земельном налог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1.2011г. №1 «О внесении изменений в решение Собрания депутатов Троицкокраснянского сельсовета Щигровского района Курской области от 21.10.2010 г.  №17 « «О земельном налоге»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11.2014г. №18 «О внесении изменений в решение Собрания депутатов Троицкокраснянского сельсовета Щигровского района Курской области от 21.10.2010 г.  №17 «О земельном налоге»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6.02.2015г. №3 «О внесении изменений в решение Собрания депутатов Троицкокраснянского сельсовета Щигровского района Курской области от 21.10.2010 г.  №17 «О земельном налоге»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1.2016г. №2 «О внесении изменений в решение Собрания депутатов Троицкокраснянского сельсовета Щигровского района Курской области от 21.10.2010 г.  №17 «О земельном налоге»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3.2018г. №28-74-6 «О внесении изменений в решение Собрания депутатов Троицкокраснянского сельсовета Щигровского района Курской области от 21.10.2010 г.  №17  «О земельном налоге»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Решени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оложения пунктов 4 и 5 настоящего Решения применяются до 31 декабря 2020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 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9:00Z</dcterms:modified>
  <cp:revision>230</cp:revision>
  <dc:subject/>
  <dc:title>К О П И Я                                                                                К О П И Я</dc:title>
</cp:coreProperties>
</file>