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0» ноября 2019г. № 54-145-6 "О проведении публичных слушаний по проекту решения «О бюджете муниципального образования «Троицкокраснянский сельсовет» Щигровского района Курской области на 2020 год и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ноября 2019г. № 54-14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публичных слушаний по проекту решения «О бюджете муниципального образования «Троицкокраснянский сельсовет» Щигровского района Курской области на 2020 год и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роицкокраснянский сельсовет» Щигровского района Курской области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Провести публичные слушания по проекту решения «О бюджете муниципального образования «Троицкокраснянский сельсовет» Щигровского района Курской области на 2020 год и плановый период 2021 и 2022 годов» 11 декабря года 2019 года в 11 ч. 00 мин. по адресу: 306502, Курская область, Щигровский район, Троицкокраснянский сельсовет, здание Троицкокраснянского сельского Дома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народовать настоящее реш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 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ноября 2019г. № 54-14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организации и проведению публичных слушаний по проекту решения «О бюджете муниципального образования «Троицкокраснянский сельсовет» Щигровского района Курской области на 2020 год и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99"/>
        <w:gridCol w:w="6806"/>
      </w:tblGrid>
      <w:tr>
        <w:trPr/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 – Лазарев А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Троицкокраснянского сельсовета Щигровского района – Щербакова Т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Троицкокраснянского сельсовета Щигровского района – Степанова Г.Н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9:00Z</dcterms:modified>
  <cp:revision>228</cp:revision>
  <dc:subject/>
  <dc:title>К О П И Я                                                                                К О П И Я</dc:title>
</cp:coreProperties>
</file>