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9»сентября 2019 г. № 52-143-6 "Об утверждении порядка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«Троицкокраснянский сельсовет» права регресса, либо об отсутствии оснований для предъявления иска о взыскании денежных средств в порядке регресс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сентября 2019 г. № 52-143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«Троицкокраснянский сельсовет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абзацем пятым части 4 статьи 242.2 Бюджетного кодекса РФ, руководствуясь Уставом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после дня его официального опубликования (обнародования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    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 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сентября 2019 г. №52-143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станавливает правила представления главным распорядителем средств бюджета муниципального образования в администрацию муниципального образования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8:00Z</dcterms:modified>
  <cp:revision>227</cp:revision>
  <dc:subject/>
  <dc:title>К О П И Я                                                                                К О П И Я</dc:title>
</cp:coreProperties>
</file>