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19»сентября 2019 г. № 52-142-6 "Об утверждении порядка взаимодействия органов местного самоуправления Троицкокраснянского сельсовета и муниципальных учреждений с организаторами добровольческой (волонтерской) деятельности и добровольческими организациям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сентября 2019 г. № 52-142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взаимодействия орган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самоуправлен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муниципальных учреждений с организатора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бровольческой (волонтерской) деятельности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бровольческими организ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kosorzh.rkursk.ru/index.php?mun_obr=525&amp;sub_menus_id=31495&amp;num_str=1&amp;id_mat=303452" \l "P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взаимодействия органов местного самоуправления  Троицкокраснян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после дня его официального опубликования (обнародования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 реше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9.2019 № 52-142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взаимодействия органов местного самоуправления Троицкокраснянского сельсовета и муниципальных учреждений с организаторами добровольческой (волонтерской) деятельности и доброволь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  устанавливает правила осуществления взаимодействия между органом местного самоуправления, подведомственными 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еречень видов деятельности, в отношении которых применяется настоящий Порядо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в оказании социальных услуг в стационарной форме социального обслужи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Уполномоченным органом, ответственным за организацию взаимодействия является администрация и муниципальные учреждения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е) перечень предлагаемых к осуществлению видов работ (услуг), осуществляемых добровольцами в целях, предусмотренн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1 статьи 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3. Органы местного самоуправления сельсовет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о принятии предло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) об иных условиях осуществления добровольческ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7. По результатам рассмотрения решения об одобрении предложения, орган местного самоуправления, учреждение и (или) организация 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условия осуществления добровольче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, помещений и необходимого обору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) иные положения, не противоречащие законодательству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Права и обязанности организатора доброволь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волонтерской)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7FF2D269397F01A16969439953C63E141F719CCD25B82DA355007A91AC9C2BAD9A16ABB5C7AC8A929899BD58CDD5B5C23BAD0NCY5Q" TargetMode="External"/><Relationship Id="rId3" Type="http://schemas.openxmlformats.org/officeDocument/2006/relationships/hyperlink" Target="consultantplus://offline/ref=C617F850DC9666A9DB46943DC32A7729F90ACC65750DA101D7110EAEBDECB400E91D4C1AEDE1BF6A3DAE81B0451BEEEB95F5F238G8d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8:00Z</dcterms:modified>
  <cp:revision>226</cp:revision>
  <dc:subject/>
  <dc:title>К О П И Я                                                                                К О П И Я</dc:title>
</cp:coreProperties>
</file>