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7» июля 2023г. № 25-83-7 «О внесении изменений в решение Собрания депутатов Троицкокраснянского сельсовета от 28.05.2023 г № 23-78-7 «Об утверждении новой редакции Положения о порядке управления и распоряжения имуществом, находящимся в муниципальной собственности муниципального образования 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7» июля 2023г. № 25-83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решение Собрания депутатов Троицкокраснянского сельсовета от 28.05.2023 г № 23-78-7 «Об утверждении новой редакции Положения о порядке управления и распоряжения имуществом, находящимся в муниципальной собственности муниципального образования 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5.12.2022 № 512-ФЗ</w:t>
        <w:br/>
        <w:t>«О внесении изменений в Федеральный закон «О приватизации государственного и муниципального имущества», Федеральным законом</w:t>
        <w:br/>
        <w:t>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«Троицкокраснянский сельсовет, Собрание депутатов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Положения о порядке управления и распоряжения имуществом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ходящимся в муниципальной собственности муниципального образования «Троицкокраснянский сельсовет), утвержденное решением Собрания депутатов Троицкокраснянского сельсовета от 28.05.2023г. № 23-78-7,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Раздел 1 дополнить пунктом 1.3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3. Действие настоящего Положения не распространяется на отношения, возникающие при отчуждении имущества, в соответствии с подпунктом 2 статьи 3 Федерального закона «О приватизации государственного и муниципального имущества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 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   сельсовета                                               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7» июля 2023г. № 25-83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решение Собрания депутатов Троицкокраснянского сельсовета от 28.05.2023 г № 23-78-7 «Об утверждении новой редакции Положения о порядке управления и распоряжения имуществом, находящимся в муниципальной собственности муниципального образования «Троицкокраснян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5.12.2022 № 512-ФЗ</w:t>
        <w:br/>
        <w:t>«О внесении изменений в Федеральный закон «О приватизации государственного и муниципального имущества», Федеральным законом</w:t>
        <w:br/>
        <w:t>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«Троицкокраснянский сельсовет, Собрание депутатов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Положения о порядке управления и распоряжения имуществом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ходящимся в муниципальной собственности муниципального образования «Троицкокраснянский сельсовет), утвержденное решением Собрания депутатов Троицкокраснянского сельсовета от 28.05.2023г. № 23-78-7,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Раздел 1 дополнить пунктом 1.3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3. Действие настоящего Положения не распространяется на отношения, возникающие при отчуждении имущества, в соответствии с подпунктом 2 статьи 3 Федерального закона «О приватизации государственного и муниципального имущества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                    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   сельсовета                                               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42:00Z</dcterms:modified>
  <cp:revision>117</cp:revision>
  <dc:subject/>
  <dc:title>К О П И Я                                                                                К О П И Я</dc:title>
</cp:coreProperties>
</file>