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19» августа 2019 г. № 51-138-6 О порядке ведения перечня видов муниципального контроля и органов местного самоуправления муниципального образования «Троицкокраснянский сельсовет» Щигровского района Курской области, уполномоченных на их осущест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9» августа  2019 г.                                             № 51-138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орядке ведения перечня видов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онтроля и органов местного самоуправления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 сельсовет» Щигровского района Курской области, уполномоченных на их осущест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Троицкокраснянский сельсовет» Щигровского района Курской области  Собрание депутатов Троицкокраснянского сельсовета Щигровского района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 ведения перечня видов муниципального контроля и органов местного самоуправления муниципального образования «Троицкокраснянский сельсовет» Щигровского района Курской области уполномоченных на их осуществле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у перечня видов муниципального контроля и органов местного самоуправления муниципального образования «Троицкокраснянский сельсовет» Щигровского района Курской области, уполномоченных на их осуществл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Контроль за исполнением настоящего решения оставляю за соб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3. Настоящее решение вступает в силу со дня его официального обнародования.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             Е.А. Енютина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  сельсовета             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 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9» августа  2019 г. № 51-138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дения перечня видов муниципального контроля и органов местного самоуправления муниципального образования «Троицкокраснянский сельсовет» Щигровского района Курской области, уполномоченных на их осущест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регулирует отношения в сфере ведения перечня видов муниципального контроля и органов местного самоуправления муниципального образования «Троицкокраснянский сельсовет» Щигровского района Курской области, уполномоченных на их осуществление (далее именуется - Перечень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Ведение Перечня осуществляется администрацией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еречень должен включать в себя следующие свед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идах муниципального контроля, осуществляемого органами местного самоуправления муниципального образования «Троицкокраснянский сельсовет» Щигровского района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наименованиях органов местного самоуправления муниципального образования «Троицкокраснянский сельсовет» Щигровского района Курской области, уполномоченных на осуществление соответствующих видов муниципального контроля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 реквизитах муниципальных нормативных правовых актов муниципального образования «Троицкокраснянский сельсовет» Щигровского района Курской области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Ведение Перечня включает в себя следующие процедур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ключение сведений в Перечен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ение изменений в сведения, содержащиеся в Перечн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Утверждение Перечня, внесение в него изменений осуществляется путем принятия администрацией Троицкокраснянского сельсовета Щигровского района правового акта в форме постано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Основанием для включения сведений в Перечень является нормативный правовой акт муниципального образования «Троицкокраснянский сельсовет» Щигровского района Курской области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Основаниями для внесения изменений в сведения, содержащиеся в Перечне,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менение наименования вида муниципального контрол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Включение сведений в перечень, изменения в него вносятся администрацией муниципального образования «Троицкокраснянский сельсовет» Щигровского района Курской области в течение 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Перечень размещается на официальном сайте администрации муниципального образования «Троицкокраснянский сельсовет» Щигровского района Курской области в 10-дневный срок с момента внесения в него измен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9» августа  2019 г. № 51-138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идов муниципального контроля и органов местного самоуправления муниципального образования «Троицкокраснянский сельсовет» Щигровского района Курской области, уполномоченных на их осуществление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2383"/>
        <w:gridCol w:w="3159"/>
        <w:gridCol w:w="3570"/>
      </w:tblGrid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униципального контроля, осуществляемого органом местного самоуправления</w:t>
            </w:r>
          </w:p>
        </w:tc>
        <w:tc>
          <w:tcPr>
            <w:tcW w:w="3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29.08.2019 09:09. Последнее изменение: 29.08.2019 09:09.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47:00Z</dcterms:modified>
  <cp:revision>224</cp:revision>
  <dc:subject/>
  <dc:title>К О П И Я                                                                                К О П И Я</dc:title>
</cp:coreProperties>
</file>