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6» марта 2020 г. № 62-169-6 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марта  2020 г.   № 62-169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 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-1</w:t>
      </w:r>
      <w:r>
        <w:rPr>
          <w:rFonts w:cs="Tahoma" w:ascii="Tahoma" w:hAnsi="Tahoma"/>
          <w:color w:val="000000"/>
          <w:sz w:val="18"/>
          <w:szCs w:val="18"/>
        </w:rPr>
        <w:t> 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 Троицкокраснянского сельсовета от 27 января 2020 года    № 58-158-6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отмен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 момента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 Г.А. Озеров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 ответ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   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 муниципального образования «Троицкокраснянский сельсовет» Щигровского район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-1</w:t>
      </w:r>
      <w:r>
        <w:rPr>
          <w:rFonts w:cs="Tahoma" w:ascii="Tahoma" w:hAnsi="Tahoma"/>
          <w:color w:val="000000"/>
          <w:sz w:val="18"/>
          <w:szCs w:val="18"/>
        </w:rPr>
        <w:t> статьи 40 Федерального закона № 131-ФЗ (далее – меры ответственност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ссмотрение поступившего зая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 принимается Собранием депутатов Троицкокраснянского сельсовета Щигровского район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3. Собрание депутатов Троицкокраснянского сельсовета Щигровского район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Собрание депутатов Троицкокраснянского сельсовета Щигровского района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Собрание депутатов Троицкокраснянского сельсовета Щигровского района данного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В случае рассмотрения Собранием депутатов Троицкокраснянского сельсовета Щигровского района заявления, поступившего в отношении депутата  Троицкокраснянского сельсовета Щигров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авать пояснения в письменной и устной фор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едставлять дополнительные материалы и давать по ним пояснения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На заседании при рассмотрении поступившего заявления и принятии решения  Собрание депутатов Троицкокраснянского сельсовета Щигровского райо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Троицкокраснянского сельсовета Щигровского района  рассматривает вопрос с учетом поступившего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Собрание депутатов Троицкокраснянского сельсовета Щигро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По результатам заседания Собрания депутатов Троицкокраснянского сельсовета Щигровского района секретарь заседания оформляет протокол заседания в соответствии с регламентом Собрания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нятие решения о применении к депутату, выбор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ому лицу местного самоуправления ме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На основании протокола заседания, указанного в пункте 2.9 настоящего Порядка Собрание депутатов Троицкокраснянского сельсовета Щигро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амилию, имя, отчество (последнее - при налич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лж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инятая мера ответственности с обоснованием ее приме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срок действия меры ответственности (при налич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Решение о применении меры ответственности подписывается председателем Собрания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4. В случае принятия решения о применении мер ответственности к председателю  Собрания депутатов Троицкокраснянского сельсовета Щигровского района данное решение подписывается председательствующим на заседании Собрания депутатов Троицкокраснянского сельсовета Щигровского района.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яется Губернатору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5:00Z</dcterms:modified>
  <cp:revision>222</cp:revision>
  <dc:subject/>
  <dc:title>К О П И Я                                                                                К О П И Я</dc:title>
</cp:coreProperties>
</file>