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10» марта 2020 года № 61-167-6 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0»  марта 2020 года      № 61-16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существлении Администрацией Троицкокраснян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в решение Представительного Собрания Щигровского района Курской области от 26 февраля2020г. №92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 на 2020 год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Троицкокраснянский сельсовет» Щигровского района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нять к осуществлению Администрацией Троицкокраснянского сельсовета Щигровского района часть полномочий муниципального района «Щигровский район» Курской области п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и в границах поселения водоснабжения населения следующих объектов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Сеть водоснабжения д. Сидоровка Троицкокраснянского сельсовета Щигровского района Курской области (2-я очередь строительства)» (разработка ПСД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тверждению на основе генеральных планов поселений документации по планировке территории (проектов планировки и проектов межевания территорий) для размещения объектов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еть водоснабжения д. Сидоровка Троицкокраснянского сельсовета Щигровского района Курской области (2-я очередь строительства)» (разработка ПСД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и в границах поселения содержания автомобильных дорог в зимний период (очистка от снега) в пределах полномочий, установленных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ручить Главе Троицкокраснянского сельсовета заключить соглашение с администрацией Щигровского района о передаче осуществления части полномочий согласно пункту 1 данно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                                  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5:00Z</dcterms:modified>
  <cp:revision>221</cp:revision>
  <dc:subject/>
  <dc:title>К О П И Я                                                                                К О П И Я</dc:title>
</cp:coreProperties>
</file>