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7» февраля 2020 года № 60-166-6 Об утверждении порядка увольнения (освобождения от должности) в связи с утратой доверия лиц, замещающих муниципальные должности в муниципальном образовании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февраля 2020 года      № 60-16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увольнения (освобож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должности) в связи с утратой доверия лиц, замещающ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должности 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руководствуясь ст.22, 23 Устава муниципального образования «Троицкокраснянский сельсовет» Щигровского района Курской области,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орядок увольнения (освобождения от должности) в связи с утратой доверия лиц, замещающих муниципальные должности  в муниципальном образовании «Троицкокраснянский сельсовет» Щигровского района Курской области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7.02.2020г № 60-16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ольнения (освобождения от должности) в связи с утратой доверия лиц, замещающих муниципальные должности в  органах местного самоуправлен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вольнения (освобождения от должности) в связи с утратой доверия лиц, замещающих муниципальные должности в органах местного самоуправления Троицкокраснянского сельсовета Щигровского района Курской области (далее – Порядок), разработан и принят в целях соблюдения лицами, замещающими муниципальные должно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"О противодействии корруп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д лицом, замещающим муниципальную должность в органах местного самоуправления Троицкокраснянского сельсовета  Щигровского района Курской области, в соответствии со статьей 2 Федерального закона от 06.10.2003 № 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путат, член выборного органа местного самоуправления Троицкокраснянского сельсовета Щигровского района Курской области, осуществляющий свои полномочия на постоянной основ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едатель контрольно-ревизионной комиссии Троицкокраснянского сельсовета Щигровского района Курской области (при налич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лен избирательной комиссии Троицкокраснянского сельсовета, действующей на постоянной основе и являющейся юридическим лицом, с правом решающего голоса (при налич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в муниципальном образовании «Троицкокраснянский сельсовет» Щигровского района Курской области, относится Глава Троицкокраснянского сельсовета Щигровског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Лица, замещающие муниципальные должности, подлежат увольнению (освобождению от должности) в связи с утратой доверия в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непринятия мер по предотвращению или урегулированию конфликта интересов, стороной которого они являются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осуществления предприниматель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ли урегулированию конфликта интересов, стороной которого является подчиненное ему лицо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Решение об увольнении (освобождении от должности) лица, замещающего муниципальную должность, в связи с утратой доверия может быть принято Собранием депутатов Троицкокраснянского сельсовета Щигровского района Курской области (далее – Собрание депутатов)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 13.1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.12.2008 № 273-ФЗ "О противодействии коррупции", представленной в органы местного самоуправ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ественной палатой Российской Федерации, Общественной палатой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дакциями общероссийских, региональных и местных средств массовой информ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оверка соблюдения указанных в пунктах 2, 3 настоящего Порядка случаев производится председателем комиссии по урегулированию конфликта интересов, в соответствии с настоящим поряд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е 4</w:t>
        </w:r>
      </w:hyperlink>
      <w:r>
        <w:rPr>
          <w:rFonts w:cs="Tahoma" w:ascii="Tahoma" w:hAnsi="Tahoma"/>
          <w:color w:val="000000"/>
          <w:sz w:val="18"/>
          <w:szCs w:val="18"/>
        </w:rPr>
        <w:t> 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даление главы Троицкокраснянского сельсовета Щигровского района Курской области в отставку  в связи с утратой доверия при наличии оснований, предусмотренных ст.13.1 Федерального закона от 25.12.2008 № 273-ФЗ "О противодействии коррупции",  осуществляется по инициативе Собрания депутатов Троицкокраснянского сельсовета или по инициативе губернатора Курской области в порядке, предусмотренном ст.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Решение об увольнении (освобождении от должности) в связи с утратой доверия главы Троицкокраснянского сельсовета Щигровского района Курской области подписывается  председателем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 4 настоящего Порядка в Собрание депутатов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 поселения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поселения - не позднее чем через три месяца со дня появления такого основа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13.1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.12.2008 № 273-ФЗ "О противодействии корруп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Решение Собрания депутатов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 не позднее чем через пять дней со дня его прин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5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и решением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Лицо, замещающее муниципальную должность, в отношении которого принято решение  об увольнении (освобождении от должности)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4:00Z</dcterms:modified>
  <cp:revision>220</cp:revision>
  <dc:subject/>
  <dc:title>К О П И Я                                                                                К О П И Я</dc:title>
</cp:coreProperties>
</file>