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«27» февраля 2020 года № 60-164-6 О внесении изменений и дополнений в Устав муниципального образования «Троицкокраснянский сельсовет»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7» февраля 2020 года      № 60-164-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и дополнен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Устав муниципального образова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Троицкокраснянский сельсовет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ях приведения в соответствие с действующим законодательством Устава муниципального образования «Троицкокраснянский сельсовет» Щигровского района Курской области, принятого Решением Собрания депутатов Троицкокраснянского сельсовета Щигровского района от 27 мая 2005  года № 7 (с изменениями и дополнениями) (далее – Устав сельсовета), руководствуясь пунктом 1 части 1 статьи 17 Федерального закона от 06 октября 2003 года № 131-ФЗ «Об общих принципах организации местного самоуправления в Российской Федерации» (с изменениями и дополнениями), пунктом 1 части 1 статьи 22 Устава сельсовета, Собрание депутатов Троицкокраснянского сельсовета Щигровского района решил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.Внести Устав Троицкокраснянского сельсовета  Щигровского района  следующие изменения и дополн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cs="Tahoma" w:ascii="Tahoma" w:hAnsi="Tahoma"/>
          <w:color w:val="000000"/>
          <w:sz w:val="18"/>
          <w:szCs w:val="18"/>
        </w:rPr>
        <w:t>1. Пункт 4.2. части 1 статьи 5 «Полномочия органов местного самоуправления Троицкокраснянского сельсовета по решению вопросов местного значения» признать утратившим силу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 </w:t>
      </w:r>
      <w:r>
        <w:rPr>
          <w:rFonts w:cs="Tahoma" w:ascii="Tahoma" w:hAnsi="Tahoma"/>
          <w:color w:val="000000"/>
          <w:sz w:val="18"/>
          <w:szCs w:val="18"/>
        </w:rPr>
        <w:t> Часть 5-1 статьи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24 </w:t>
      </w:r>
      <w:r>
        <w:rPr>
          <w:rFonts w:cs="Tahoma" w:ascii="Tahoma" w:hAnsi="Tahoma"/>
          <w:color w:val="000000"/>
          <w:sz w:val="18"/>
          <w:szCs w:val="18"/>
        </w:rPr>
        <w:t>«Статус депутатов Собрания депутатов Троицкокраснянского сельсовета  Щигровского района» изложить в следующе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5-1. Депутат Собрания депутатов Троицкокраснянского сельсовета  Щигровского района, осуществляющий свои полномочия на постоянной основе, не вправ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заниматься предпринимательской деятельностью лично или через доверенных лиц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Троицкокраснянского сельсовета, аппарате Избирательной комиссии Троицкокраснянского сельсовета  Щигров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Троицкокраснянского сельсовета, аппарате Избирательной комиссии Троицкокраснянского сельсовета  Щигров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урской области (руководителя Администрации Курской области) в порядке, установленном законом Курской обла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представление на безвозмездной основе интересов Троицкокраснянского сельсовет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) представление на безвозмездной основе интересов Троицкокраснянского сельсовета в органах управления и ревизионной комиссии организации, учредителем (акционером, участником) которой является Троицкокраснянский сельсовет, в соответствии с муниципальными правовыми актами, определяющими порядок осуществления от имени Троицкокраснянского сельсовет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) иные случаи, предусмотренные федеральными законам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3.</w:t>
      </w:r>
      <w:r>
        <w:rPr>
          <w:rFonts w:cs="Tahoma" w:ascii="Tahoma" w:hAnsi="Tahoma"/>
          <w:color w:val="000000"/>
          <w:sz w:val="18"/>
          <w:szCs w:val="18"/>
        </w:rPr>
        <w:t>Часть 6статьи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29 </w:t>
      </w:r>
      <w:r>
        <w:rPr>
          <w:rFonts w:cs="Tahoma" w:ascii="Tahoma" w:hAnsi="Tahoma"/>
          <w:color w:val="000000"/>
          <w:sz w:val="18"/>
          <w:szCs w:val="18"/>
        </w:rPr>
        <w:t>«Глава Троицкокраснянского сельсовета  Щигровского района» изложить в следующе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6. Глава Троицкокраснянского сельсовета  Щигровского района не вправ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заниматься предпринимательской деятельностью лично или через доверенных лиц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Троицкокраснянского сельсовета, аппарате Избирательной комиссии Троицкокраснянского сельсовета  Щигров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Троицкокраснянского сельсовета, аппарате Избирательной комиссии Троицкокраснянского сельсовета  Щигров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урской области (руководителя Администрации Курской области) в порядке, установленном законом Курской обла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представление на безвозмездной основе интересов Троицкокраснянского сельсовет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) представление на безвозмездной основе интересов Троицкокраснянского сельсовета в органах управления и ревизионной комиссии организации, учредителем (акционером, участником) которой является Троицкокраснянский сельсовет, в соответствии с муниципальными правовыми актами, определяющими порядок осуществления от имени Троицкокраснянского сельсовет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) иные случаи, предусмотренные федеральными законам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4.</w:t>
      </w:r>
      <w:r>
        <w:rPr>
          <w:rFonts w:cs="Tahoma" w:ascii="Tahoma" w:hAnsi="Tahoma"/>
          <w:color w:val="000000"/>
          <w:sz w:val="18"/>
          <w:szCs w:val="18"/>
        </w:rPr>
        <w:t>В  части 4 статьи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36 </w:t>
      </w:r>
      <w:r>
        <w:rPr>
          <w:rFonts w:cs="Tahoma" w:ascii="Tahoma" w:hAnsi="Tahoma"/>
          <w:color w:val="000000"/>
          <w:sz w:val="18"/>
          <w:szCs w:val="18"/>
        </w:rPr>
        <w:t>«Статус муниципального служащего Троицкокраснянского сельсовета»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пункт 3 изложить в следующе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3) участвовать в управлении коммерческой или некоммерческой организацией, за исключением следующих случаев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Троицкокраснянского сельсовета, аппарате Избирательной комиссии Троицкокраснянского сельсовета  Щигров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Троицкокраснянского сельсовета, аппарате Избирательной комиссии Троицкокраснянского сельсовета  Щигров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Курской обла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представление на безвозмездной основе интересов Троицкокраснянского сельсовет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) представление на безвозмездной основе интересов Троицкокраснянского сельсовета в органах управления и ревизионной комиссии организации, учредителем (акционером, участником) которой является Троицкокраснянский сельсовет, в соответствии с муниципальными правовыми актами, определяющими порядок осуществления от имени Троицкокраснянского сельсовет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) иные случаи, предусмотренные федеральными законами;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дополнить пунктом 3.1 следующего содержа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3.1) заниматься предпринимательской деятельностью лично или через доверенных лиц;»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5.</w:t>
      </w:r>
      <w:r>
        <w:rPr>
          <w:rFonts w:cs="Tahoma" w:ascii="Tahoma" w:hAnsi="Tahoma"/>
          <w:color w:val="000000"/>
          <w:sz w:val="18"/>
          <w:szCs w:val="18"/>
        </w:rPr>
        <w:t>Статью 58.1 «Правотворческая инициатива Щигровского межрайонного прокурора Курской области» изложить в следующе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Статья 58.1 «Правотворческая инициатива Щигровского межрайонного прокурора 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Щигровский межрайонный прокурор Курской области обладает правом правотворческой инициатив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В целях реализации права правотворческой инициативы Щигровский межрайонный прокурор Курской области вносит в представительный орган и органы, обладающие правом правотворческой инициативы, проекты муниципальных правовых актов, предложения об изменении, дополнении, об отмене или о принятии муниципальных правовых актов, готовит заключения на нормативные правовые акты и их проекты, а также участвует в обсуждении проектов нормативных правовых актов на заседаниях Собрания депутат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роекты муниципальных нормативных актов и предложения об изменении, дополнении, об отмене или о принятии муниципальных нормативных актов, замечания на проекты муниципальных нормативных актов прокурора рассматриваются представительным органом муниципального образования на ближайшем к моменту их внесения заседан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Проекты муниципальных правовых актов и предложения об изменении, дополнении, об отмене или о принятии муниципальных нормативных актов, замечания на проекты муниципальных нормативных актов рассматриваются иными органами и должностными лицами в 30-дневный срок с момента их внес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Мотивированное решение, принятое по результатам рассмотрения проектов муниципальных нормативных актов, предложений об изменении, дополнении, об отмене или о принятии муниципальных нормативных актов, внесенных Щигровским межрайонным прокурором в порядке реализации  права правотворческой  инициативы, официально в письменной форме доводится до его свед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I. Главе Троицкокраснянского сельсовета Щигровского района направить настоящее Решение в Управлении Минюста России по Курской области в порядке, предусмотренном федеральным законо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II. Обнародовать настоящее Решение после его государственной регистрации на информационных стендах, расположенных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-й – здание Администрации Троицкокраснянского сельсовета Щигровского район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-й – здание МКУК «Троицкокраснянский сельский Дом культуры» Щигровского район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-й – здание Троицкокраснянского ФАПа Щигровского район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V. Настоящее Решение вступает в силу после его государственной регистрации, с момента его официально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               Е.А. Енюти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              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1:44:00Z</dcterms:modified>
  <cp:revision>219</cp:revision>
  <dc:subject/>
  <dc:title>К О П И Я                                                                                К О П И Я</dc:title>
</cp:coreProperties>
</file>