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27» января 2020 года № 58-161-6 О передаче части полномочий по организации ритуальных услуг от муниципального образования «Троицкокраснянский сельсовет» администрации муниципального образования «Щигровский район» Курской области на 2020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27» января  2020 года                                 № 58-161-6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передаче части полномочий по организации ритуальных услуг от муниципального образования «Троицкокраснян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.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Троицкокраснянский сельсовет», Собрание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ередать администрации муниципального образования «Щигровский район» Курской области полномочия муниципального образования «Троицкокраснянский сельсовет» по организации ритуальных услуг на 2020 год в ч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Создания специализированной службы по вопросам похоронного дела и определение порядка её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Оказания услуг согласно гарантированному перечню по погреб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Утверждения стоимости услуг, предоставляемых согласно гарантированному перечню услуг по погребению, когда личность умершего установлена и отсутствует лицо, взявшее на себя обязанность осуществить погребение, и когда личность умершего не установлен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4. Согласования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муниципального образования «Троицкокраснянский сельсовет»заключить соглашение с администрацией муниципального образования «Щигровский           район»  Курской  области  «О передаче части полномочий по организации ритуальных услуг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Троицкокраснян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бнародования и подлежит опубликованию на официальном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 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3:00Z</dcterms:modified>
  <cp:revision>217</cp:revision>
  <dc:subject/>
  <dc:title>К О П И Я                                                                                К О П И Я</dc:title>
</cp:coreProperties>
</file>