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Р Е Ш Е Н И Е от «27» января 2020г. № 58-160-6 О проведении публичных слушаний по проекту решения Собрания депутатов Троицкокраснянского сельсовета Щигровского района «О внесении изменений и дополнений в Устав муниципального образования «Троицкокраснянский сельсовет» Щигровского района Курской област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Р Е Ш Е Н И Е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 «27» января 2020г. № 58-160-6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   проведении  публичных  слушаний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       проекту     решения     Собрания депутатов  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Троицкокраснянского   сельсовета     Щигровского     район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«О внесении изменений и дополнений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Устав муниципального образования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«Троицкокраснянский сельсовет» Щигровского      района     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урской области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обрание депутатов Троицкокраснянского сельсовета Щигровского район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РЕШИЛО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 Утвердить прилагаемый Временный порядок проведения публичных слушаний по проекту решения Собрания депутатов Троицкокраснянского сельсовета Щигровского района «О внесении  изменений  и дополнений  в Устав муниципального образования «Троицкокраснянский  сельсовет» Щигровского района Курской области»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 Обнародовать Временный порядок проведения публичных слушаний по    проекту    решения    Собрания    депутатов Троицкокраснянского сельсовета Щигровского района «О внесении изменений  и дополнений в Устав муниципального образования «Троицкокраснянский  сельсовет» Щигровского района Курской области» на трёх информационных стендах, расположенных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-й – здание Администрации Троицкокраснянского сельсовета Щигровского района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-й – здание МКУК «Троицкокраснянский сельский Дом культуры» Щигровского района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-й – здание Троицкокраснянского ФАПа Щигровского район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на официальном сайте муниципального образования «Троицкокраснянский сельсовет» Щигровского района Курской област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  Провести публичные слушания по проекту    решения Собрания депутатов  Троицкокраснянского сельсовета Щигровского района «О внесении изменений и дополнений в Устав муниципального образования «Троицкокраснянский  сельсовет» Щигровского района Курской области 17 февраля     2020 года в    11-00 часов по адресу: Курская область, Щигровский район, д. Сидоровка,  МКУК « Троицкокраснянский  СДК»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.     Настоящее    Решение    обнародовать    на    указанных    в    п.2 информационных стендах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едседатель Собрания депутатов                                  Е.А. Енютин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Троицкокраснянского 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игровского район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Глава  Троицкокраснянского 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Щигровского района                                                                Г.А. Озеров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Утвержден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решением Собрания депутатов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Троицкокраснянского 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Щигровского района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     </w:t>
      </w:r>
      <w:r>
        <w:rPr>
          <w:rStyle w:val="StrongEmphasis"/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                      </w:t>
      </w:r>
      <w:r>
        <w:rPr>
          <w:rFonts w:cs="Tahoma" w:ascii="Tahoma" w:hAnsi="Tahoma"/>
          <w:color w:val="000000"/>
          <w:sz w:val="18"/>
          <w:szCs w:val="18"/>
        </w:rPr>
        <w:t>от «27» января 2020г. № 58-160-6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ВРЕМЕННЫЙ ПОРЯДОК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оведения публичных слушаний по проекту решения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обрания депутатов  Троицкокраснянского сельсовета Щигровского район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«О внесении изменений и дополнений в Устав муниципального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бразования «Троицкокраснянский  сельсовет» Щигровского район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Курской области»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1. Настоящий Порядок разработан в соответствии с Федеральным за</w:t>
        <w:softHyphen/>
        <w:t>коном «Об общих принципах организации местного самоуправления в Российской Федерации» и регулирует вопросы проведения публичных слушаний по проекту решения Собрания депутатов Троицкокраснянского сельсо</w:t>
        <w:softHyphen/>
        <w:t>вета Щигровского района «О внесении изменений и дополнений в Устав муниципального образования «Троицкокраснянский  сельсо</w:t>
        <w:softHyphen/>
        <w:t>вет» Щигровского     рай</w:t>
        <w:softHyphen/>
        <w:t>она Курской области»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2.  Публичные слушания по проекту решения Собрания депутатов Троицкокраснянского сельсовета Щигровского района «О внесении изменений и дополнений в Устав муниципального образования «Троицкокраснянский  сельсо</w:t>
        <w:softHyphen/>
        <w:t>вет» Щигровского района Курской области» являются одним из способов непосредственного участия граждан в  осуществлении местного само</w:t>
        <w:softHyphen/>
        <w:t>управления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бсуждение проекта решения Собрания депутатов Троицкокраснянского сельсовета Щигровского района «О внесении изменений и дополнений в Устав муниципального образования «Троицкокраснянский  сельсо</w:t>
        <w:softHyphen/>
        <w:t>вет» Щигровского района Курской области» на публичных слушаниях призвано на основе широкой гласности, сопоставления и изучения различных мнений способствовать выработке конструктивных предложений по проекту решения Собрания депутатов Троицкокраснянского сельсовета Щигровского района «О внесении изменений и дополнений в Устав муниципального образования «Троицкокраснянский  сельсо</w:t>
        <w:softHyphen/>
        <w:t>вет» Щигровского района Курской области»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3. Решение о проведении публичных слушаний, включающее ин</w:t>
        <w:softHyphen/>
        <w:t>формацию о месте и времени проведения публичных слушаний, принимает Собрание депутатов Троицкокраснянского сельсовета Щигровского района. Дан</w:t>
        <w:softHyphen/>
        <w:t>ное решение подлежит обнародованию на 3 - х  информационных стендах, рас</w:t>
        <w:softHyphen/>
        <w:t>положенных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-й – здание Администрации Троицкокраснянского сельсовета Щигровского района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-й – здание МКУК «Троицкокраснянский сельский Дом культуры» Щигровского района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-й – здание Троицкокраснянского ФАПа Щигровского района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4. В публичных слушаниях могут принимать участие все желающие граждане, постоянно проживающие на территории   Троицкокраснянского сельсо</w:t>
        <w:softHyphen/>
        <w:t>вета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5.  Председательствующим на публичных слушаниях является    пред</w:t>
        <w:softHyphen/>
        <w:t>седатель Собрания депутатов Троицкокраснянского сельсовета Щигровского рай</w:t>
        <w:softHyphen/>
        <w:t>она, либо председатель комиссии по обсуждению проекта решения Собра</w:t>
        <w:softHyphen/>
        <w:t>ния депутатов Троицкокраснянского сельсовета Щигровского района «О внесении изменений и дополнений в Устав муниципального образования «Троицкокраснянский сельсовет» Щигровского  района Курской области», приему и учету предложений по нему (далее - комиссия)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едседательствующий ведет публичные слушания и следит за по</w:t>
        <w:softHyphen/>
        <w:t>рядком обсуждения вопросов повестки публичных слушаний. В ходе пуб</w:t>
        <w:softHyphen/>
        <w:t>личных слушаний ведется протокол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6. Публичные слушания начинаются кратким вступительным словом председательствующего, который информирует собравшихся о существе обсуждаемого вопроса, порядке проведения публичных слушаний и определении их регламента. Затем слово предоставляется членам комиссии, по</w:t>
        <w:softHyphen/>
        <w:t>сле чего следует обсуждение вопросов участников слушаний, которые могут быть заданы как в устной, так и в письменной формах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7. По результатам публичных слушаний принимаются рекомендации по проекту решения Собрания депутатов Троицкокраснянского сельсовета Щигровского района «О внесении изменений и дополнений в Устав муници</w:t>
        <w:softHyphen/>
        <w:t>пального образования «Троицкокраснянский  сельсовет» Щигровского района Кур</w:t>
        <w:softHyphen/>
        <w:t>ской области». Рекомендации считаются принятыми, если за них проголо</w:t>
        <w:softHyphen/>
        <w:t>совало более половины присутствующих на публичных слушаниях граж</w:t>
        <w:softHyphen/>
        <w:t>дан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8. Протокол публичных слушаний вместе с принятыми на них рекомендациями направляется Собранию депутатов Троицкокраснянского сельсовета Щигровского района и обнародуется на информационных стендах, ука</w:t>
        <w:softHyphen/>
        <w:t>занных в п. З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9. Подготовка и проведение публичных слушаний, подготовка всех информационных материалов возлагается на председателя Собрания депутатов Троицкокраснянского сельсовета Щигровского района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0"/>
    <w:qFormat/>
    <w:rPr>
      <w:b/>
      <w:bCs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Style10"/>
    <w:qFormat/>
    <w:rPr>
      <w:i/>
      <w:iCs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HTML1">
    <w:name w:val="Адрес HTML Знак"/>
    <w:basedOn w:val="Style10"/>
    <w:qFormat/>
    <w:rPr>
      <w:i/>
      <w:iCs/>
      <w:sz w:val="24"/>
      <w:szCs w:val="24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before="60" w:after="0"/>
      <w:ind w:left="720" w:firstLine="709"/>
      <w:jc w:val="both"/>
    </w:pPr>
    <w:rPr>
      <w:rFonts w:eastAsia="Calibri"/>
      <w:sz w:val="28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TML3">
    <w:name w:val="Адрес HTML"/>
    <w:basedOn w:val="Normal"/>
    <w:qFormat/>
    <w:pPr/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0:33:00Z</dcterms:created>
  <dc:creator>Customer</dc:creator>
  <dc:description/>
  <cp:keywords/>
  <dc:language>en-US</dc:language>
  <cp:lastModifiedBy>Дмитрий Мосейкин</cp:lastModifiedBy>
  <cp:lastPrinted>2021-11-12T11:07:00Z</cp:lastPrinted>
  <dcterms:modified xsi:type="dcterms:W3CDTF">2025-05-02T01:43:00Z</dcterms:modified>
  <cp:revision>216</cp:revision>
  <dc:subject/>
  <dc:title>К О П И Я                                                                                К О П И Я</dc:title>
</cp:coreProperties>
</file>