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7» января 2020г. № 58-159-6 О проекте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января 2020г. № 58-159-6</w:t>
      </w:r>
    </w:p>
    <w:p>
      <w:pPr>
        <w:pStyle w:val="Style17"/>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ений    в   Устав   муниципального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проект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на   обсуждение   граждан,   проживающих   на территор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народовать   текст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на трех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магазин ПО «Щигровское» в д. Сидоровк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Троицкокраснянский ФАП Щигровского района в д. Сидоро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фициальном сайте муниципального образования «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ля его обсуждения гражданами,   проживающими   на   территории Троицкокраснянского сельсовета Щигровского района Курской области и представления предложений по нему.</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Обратиться к гражданам, проживающим на территории Троицкокраснянского сельсовета с просьбой, принять участие в обсуждении  проекта решения  Собрания депутатов Троицкокраснянского сельсовет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Троицкокраснянского сельсовет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участия граждан в обсуждении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рядок учета предложений по проекту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Обнародовать    настоящее    Решение    на    указанных    в    п.2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едатель Собрания депутатов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7» января 2020г. № 58-159-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 «О внес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ербакова Татьяна Анатольевна – заместитель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тепанова Елена Сергеевна -  начальник отдела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Агибалов Владимир Анатольевич - депутат 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Шевлякова Галина Николаевна– заведующая  МКУК «Троицкокраснянский  СД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7» января 2020г. № 58-159-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суждение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КУК «Троицкокраснянский сельский Дом культуры»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 Щигровского района, которое обнародуется не позднее,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на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приему и учету предложений по нему (далее комиссия), расположенную по адресу: 306502, Курская область, Щигровский район, д. Сидоровка,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гражданами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может проводиться также путем коллективных обсуждений, проводимых в организациях Троицкокраснянского сельсовета Щигровского района Курской области, органах местного самоуправления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7» января 2020г. № 58-159-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 проекту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КУК «Троицкокраснянский сельский Дом культуры»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 Щигровского района, по проекту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далее проект решения о внесении изменений и дополнений в У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Троицкокраснянского сельсовета Щигровского района,  как    индивидуальные,  так  и коллектив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   «О   внесении изменений и дополнений в Устав муниципального образования «Троицкокраснянский сельсовет» Щигровского района   Курской    области»,    приему   и   учету предложений по нему в письменном виде  по адресу: Курская область, Щигровский район, д. Сидоровка,  Администрация Троицкокраснянского сельсовета Щигровского района,    и рассматриваются ею в соответствии с настоящим Порядком. Телефон для справок - 4-53-3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Троицкокраснянского сельсовета Щигровского района  в  течение   5  дней  со  дня завершения приема предло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42:00Z</dcterms:modified>
  <cp:revision>215</cp:revision>
  <dc:subject/>
  <dc:title>К О П И Я                                                                                К О П И Я</dc:title>
</cp:coreProperties>
</file>