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6 марта 2024 г. № 33-104-7 Об утверждении Перечня муниципальных услуг, предоставляемых Администрацией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марта 2024 г. № 33-10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муниципальных услуг, предоставляемых Администрацией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Постановлением Правительства Курской области от 18.12.2023г. № 1324-пп «О внесении изменений в постановление Администрации Курской области от 18.11.2020 № 1152-пп»,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еречень муниципальных услуг, предоставляемых Администрацией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Собрания депутатов Троицкокраснянского сельсовета от 27.02.2023г. № 20-67-7 «Об утверждении Перечня муниципальных услуг, предоставляемых Администрацией Троицкокраснянского сельсовета» отмен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 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 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к решению Собрания депутатов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4г.. № 33-104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"/>
        <w:gridCol w:w="5288"/>
        <w:gridCol w:w="3541"/>
      </w:tblGrid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лучения муниципальной услуги в электронном виде (при наличии - наименование портала, адрес электронного ресурса, при отсутствии - графа не заполняется)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ГУ, https://www.gosuslugi.ru/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0:00Z</dcterms:modified>
  <cp:revision>116</cp:revision>
  <dc:subject/>
  <dc:title>К О П И Я                                                                                К О П И Я</dc:title>
</cp:coreProperties>
</file>