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7» января 2020г. № 58-156-6 О внесении изменений в решение Собрания депутатов Троицкокраснянского сельсовета Щигровского района Курской области от 23.09.2015 года № 13 «О налоге на имущество физических лиц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января 2020г. № 58-156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решение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от 23.09.2015 года № 1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налоге на имущество физических лиц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9.09.2019 г. № 321-ФЗ «О внесении изменений в часть вторую Налогового кодекса Российской Федерации», Собрание депутатов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решение Собрания депутатов Троицкокраснянского сельсовета Щигровского района от 23.09.2015 года № 13 (в ред. от 04.11.2017г. № 20-53-6) «О налоге на имущество физических лиц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    Абзац 6 подпункта 1 пункта 2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- хозяйственных строений 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решение вступает в силу  со дня его официального опубликования и распространяются  на правоотношения, возникшие с 29 октября 2019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 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41:00Z</dcterms:modified>
  <cp:revision>212</cp:revision>
  <dc:subject/>
  <dc:title>К О П И Я                                                                                К О П И Я</dc:title>
</cp:coreProperties>
</file>