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30» сентября 2020 года № 68-186-6 О проекте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  сентября  2020   года                              № 68-186-6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проекте  решения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 Щигров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йона     «О    внесении    изменений   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полнений    в   Устав   муниципального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    «Троицкокраснянский  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унктом 4 статьи 44 Федерального закона от 06.10.2003 г. № 131-ФЗ «Об общих  принципах организации местного самоуправления в Российской Федерации», статьи 58 Устава  муниципального образования  «Троицкокраснянский сельсовет» Щигровского района Курской области  Собрание депутатов Троицкокраснянского сельсовета Щигровского район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   Внести   проект   решения   Собрания   депутатов Троицкокраснянского сельсовета Щигровского района «О   внесении изменений и дополнений в Устав муниципального образования «Троицкокраснянский  сельсовет»  Щигровского района   Курской   области»   на   обсуждение   граждан,   проживающих   на территории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   Обнародовать   текст   проекта   решения    Собрания   депутатов Троицкокраснянского сельсовета Щигровского района «О   внесении изменений и дополнений в Устав муниципального образования «Троицкокраснянский сельсовет»  Щигровского района Курской области» на трех информационных стендах, рас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, для его обсуждения гражданами,   проживающими   на   территории Троицкокраснянского сельсовета Щигровского района Курской области и представления предложений по нем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братиться к гражданам, проживающим на территории Троицкокраснянского сельсовета с просьбой, принять участие в обсуждении  проекта решения  Собрания депутатов Троицкокраснянского сельсовета «О внесении  изменений и дополнений в Устав  муниципального образования «Троицкокраснянский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твердить  прилагаемый состав  комиссии по  приему и учету  предложений по проекту решения Собрания  депутатов Троицкокраснянского сельсовета «О внесении  изменений и дополнений в Устав муниципального образования «Троицкокраснянский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ручить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1.  Обобщить и систематизировать предложения по проекту решения Собрания  депутатов Троицкокраснянского сельсовета Щигровского района  «О внесении изменений и дополнений в Устав муниципального образования «Троицкокраснянский 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2.   Обобщенные и  систематизированные  материалы  предоставить Собранию депутатов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Утвердить прилагаемы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ок участия граждан в обсуждении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ок учета предложе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     Обнародовать    настоящее    Решение    на    указанных    в    п.2 информационных стенд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  Контроль за исполнением настоящего реш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  30 .09. 20 года № 68-186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СТАВ 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обсуждению проекта решения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«О внес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й и дополнений в Устав муниципального образования «Троицкокраснянский   сельсовет» 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едатель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Щербакова Татьяна Анатольевна  – заместитель Главы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Степанова Галина Николаевна -  начальник отдела администрации Троицкокраснянского  сельсовет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Енютина Елена Алексеевна - депутат Собрания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 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  30.09.20 года №68-186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участия граждан в обсужд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а решения Собрания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«О внесении изменений и дополнений в Уст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 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   Федерации»   и   регулирует   вопросы   участия   граждан   в обсуждении   обнародованного   проекта   решения   Собрания   депутатов Троицкокраснянского сельсовета Щигровского района   «О внесении изменений и дополнений    в    Устав    муниципального    образования    «Троицкокраснянский 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суждение проекта решения Собрания депутатов Троицкокраснянского сельсовета Щигровского  района  «О внесении изменений и дополнений в Устав      муниципального      образования       «Троицкокраснянский  сельсовет» Щигровского района    Курской    области»    начинается    со    дня    его официального       обнародования       на    3-х   информационных       стендах, рас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оторое обнародуется не позднее, чем за 30 дней до дня рассмотрения на заседании Собрания депутатов Троицкокраснянского сельсовета Щигровского района проекта решения Собрания депутатов Троицкокраснянского  сельсовета Щигровского района    «О внесении изменений и дополнений в Устав муниципального образования «Троицкокраснянский 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иод обсуждения составляет 20 дней со дня официального обнародования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вет» Щигровского района Курской области» на информационных стенд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вет» Щигровского района Курской области», приему и учету предложений по нему (далее комиссия), расположенную по адресу: 306502, Курская    область,    Щигровский    район,    д. Сидоровка,    Администрация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бсуждение гражданами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» может проводиться также путем коллективных обсуждений, проводимых в организациях Троицкокраснянского сельсовета Щигровского района Курской области, органах местного самоуправления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твержден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   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  30.09. 20 года №68-186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учета предложений п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у решения Собрания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«О внесении изменений и дополнений в Уст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  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,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вет» Щигровского района Курской области» (далее проект решения о внесении изменений и дополнений в Уста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едложения по проекту решения о внесении изменений и дополнений в Устав вносятся гражданами, проживающими на территории Троицкокраснянского сельсовета Щигровского района,  как    индивидуальные,  так  и коллективны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Троицкокраснянского сельсовета Щигровского района   «О   внесении изменений и дополнений в Устав муниципального образования «Троицкокраснянский сельсовет» Щигровского района   Курской    области»,    приему   и   учету предложений по нему в письменном виде  по адресу: Курская область, Щигровский район,  д. Сидоровка,  Администрация Троицкокраснянского сельсовета Щигровского района,    и рассматриваются ею в соответствии с настоящим Порядком. Телефон для справок - 4-53-38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    Поступившие   предложения   регистрируются   комиссией   в   день поступ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едложения по проекту решения о внесении изменений и дополнений в   Устав,   внесенные   с   нарушением   положений   и   сроков,   установленных настоящим Порядком, не рассматриваю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Комиссия обобщает и систематизирует поступившие предложения и по итогам    рассмотрения    готовит    по    ним    мотивированное    заключение. Обобщенные     и     систематизированные     материалы     вместе     со    своим  мотивированным заключением комиссия направляет в Собрание депутатов Троицкокраснянского сельсовета Щигровского района  в  течение   5  дней  со  дня завершения приема предлож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40:00Z</dcterms:modified>
  <cp:revision>211</cp:revision>
  <dc:subject/>
  <dc:title>К О П И Я                                                                                К О П И Я</dc:title>
</cp:coreProperties>
</file>