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30» сентября 2020 г. № 68-187-6 О проведении публичных слуша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сентября  2020 г.                                                      № 68-187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   проведении  публичных  слушаний  по       проекту     решения     Собрания депутатов Троицкокраснянского   сельсовета     Щигровского    района  «О внесении изменений и дополнений  в Устав муниципального образования  «Троицкокраснянский сельсовет» Щигровского   района 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 Троицкокраснянского сельсовета Щигровского район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Временный порядок проведения публичных слушаний по проекту решения Собрания депутатов Троицкокраснянского сельсовета Щигровского района «О внесении  изменений  и дополнений  в Устав муниципального образования «Троицкокраснянский 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народовать Временный порядок проведения публичных слушаний по    проекту    решения    Собрания    депутатов Троицкокраснянского сельсовета Щигровского района «О     внесении изменений  и дополнений в Устав муниципального образования «Троицкокраснянский  сельсовет» Щигровского района Курской области» на трех информационных стендах, расположен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    3.  Провести публичные слушания по проекту    решения Собрания депутатов  Троицкокраснянского сельсовета Щигровского района «О     внесении изменений и дополнений в Устав муниципального образования «Троицкокраснянский  сельсовет»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 октября 2020 года в 10-00 часов по адресу: Курская область, Щигровский район, д. Сидоровка, МКУК «Троицкокраснянский  сельский Дом культуры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Настоящее    Решение    обнародовать    на    указанных    в    п.2 информационных стенд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                   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  Троицкокраснянского сельсовета                             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  30.09.20 г. № 68-187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РЕМЕННЫЙ 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я публичных слушаний по проекту реш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я депутатов 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 в Устав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Троицкокраснянский  сельсо</w:t>
        <w:softHyphen/>
        <w:t>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Троицкокраснянского сельсо</w:t>
        <w:softHyphen/>
        <w:t>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     рай</w:t>
        <w:softHyphen/>
        <w:t>она Курской области»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Публичные слушания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 района Курской области» являются одним из способов непосредственного участия граждан в  осуществлении местного               само</w:t>
        <w:softHyphen/>
        <w:t>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уждение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Решение о проведении публичных слушаний, включающее        ин</w:t>
        <w:softHyphen/>
        <w:t>формацию о месте и времени проведения публичных слушаний, принимает Собрание депутатов Троицкокраснянского сельсовета Щигровского района. Дан</w:t>
        <w:softHyphen/>
        <w:t>ное решение подлежит обнародованию на 3-х  информационных стендах, рас</w:t>
        <w:softHyphen/>
        <w:t>положенных: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  В публичных слушаниях могут принимать участие все желающие граждане, постоянно проживающие на территории   Троицкокраснянского сельсо</w:t>
        <w:softHyphen/>
        <w:t>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  Председательствующим на публичных слушаниях является    пред</w:t>
        <w:softHyphen/>
        <w:t>седатель Собрания депутатов Троицкокраснян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  района Курской области», приему и учету предложений по нему (далее - комисс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 По результатам публичных слушаний принимаются рекомендации по проекту решения Собрания депутатов Троицкокраснянского сельсовета Щигровского района «О внесении изменений и дополнений в Устав муници</w:t>
        <w:softHyphen/>
        <w:t>пального образования «Троицкокраснянский 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  Протокол публичных слушаний вместе с принятыми на них рекомендациями направляется Собранию депутатов Троицкокраснян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Троицкокраснянского сельсовета Щигровского район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40:00Z</dcterms:modified>
  <cp:revision>210</cp:revision>
  <dc:subject/>
  <dc:title>К О П И Я                                                                                К О П И Я</dc:title>
</cp:coreProperties>
</file>