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31 августа 2020 г. № 67-184-6 Об отмене нормативного правового ак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31 августа 2020 г. № 67-184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тмене нормативного правового ак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, Федеральным законом от 07.04 2020г. №144-ФЗ «О внесении изменений в статью 47.2 Бюджетного кодекса Российской Федерации», постановлением Правительства Российской Федерации от 02.07.2020г №975 «О внесении изменений в общие требования к порядку принятия решения о признании безнадежной к взысканию задолженности по платежам в бюджеты бюджетной системы Российской Федерации», Собрание депутатов Троицкокраснянского сельсовет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Решение Собрания депутатов Троицкокраснянского сельсовета от 16.07.2016 года № 14.1 ««Об утверждении Порядка принятия решенийо признании безнадежной к взысканию задолженностипо платежам в  бюджет муниципального образования «Троицкокраснянский сельсовет» Щигровского района» признать утратившими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 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39:00Z</dcterms:modified>
  <cp:revision>209</cp:revision>
  <dc:subject/>
  <dc:title>К О П И Я                                                                                К О П И Я</dc:title>
</cp:coreProperties>
</file>