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28» мая 2020 г. № 64-177-6 Об утверждении отчета об исполнении бюджета муниципального образования «Троицкокраснянский сельсовет» Щигровского района Курской области з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28» мая 2020 г.          № 64-177-6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з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роицкокраснянского сельсовета Щигровского района 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Троицкокраснянский сельсовет» Щигровского района  Курской области за 2019 год по доходам в сумме 1519339,72  рублей., по расходам в сумме  2224679,51 рублей с превышением расходов  над доходами  в сумме    670403,84  руб. и со следующими показател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  бюджета муниципального образования "Троицкокраснян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  бюджета муниципального образования "Троицкокраснянский сельсовет" Щигровского района Курской области за 2018 год по ведомственной структуре расходов бюджета муниципального образования "Троицкокраснянский сельсовет" Щигровского района Курской области согласно приложению № 2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Троицкокраснян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Троицкокраснян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 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я 2020 года № 64-177-6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  Курской области за 2019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10"/>
        <w:gridCol w:w="4110"/>
        <w:gridCol w:w="1275"/>
        <w:gridCol w:w="1980"/>
      </w:tblGrid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начен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А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,всег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4435,7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9600,70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4435,7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9600,70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4435,7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9600,70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4435,7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9600,70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4435,7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9600,70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всег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262,4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27,44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262,4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27,44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  средств бюджет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262,4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27,44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262,4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27,44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233262,4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27,4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я 2020 года № 64-177-6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  Курской области  за 2019 год (по кодам классификации источников финансирования дефицитов бюджет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80"/>
        <w:gridCol w:w="3360"/>
        <w:gridCol w:w="1560"/>
        <w:gridCol w:w="1980"/>
      </w:tblGrid>
      <w:tr>
        <w:trPr/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  группы, подгруппы, статьи и вида источников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начен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</w:tr>
      <w:tr>
        <w:trPr/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000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  бюдже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73,26</w:t>
            </w:r>
          </w:p>
        </w:tc>
      </w:tr>
      <w:tr>
        <w:trPr/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4435,7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9600,70</w:t>
            </w:r>
          </w:p>
        </w:tc>
      </w:tr>
      <w:tr>
        <w:trPr/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262,4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27,4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я 2020 года № 64-177-6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  в 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  Щигровского района Курской области за 2019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42"/>
        <w:gridCol w:w="4251"/>
        <w:gridCol w:w="1274"/>
        <w:gridCol w:w="1423"/>
      </w:tblGrid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435,7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00,7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57,9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45057,94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1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1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1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1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7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74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42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42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12,28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12,28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4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4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4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4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52,82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52,82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93423,9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23,91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23,9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23,91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28,9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28,91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28,9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28,91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77,7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42,7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99377,7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42,7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90,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90,5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1,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1,5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1,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1,5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04989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89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89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89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69,2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34,2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69,2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34,2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69,2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34,26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я 2020 года № 64-177-6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 в 2019 году по кодам классификации доходов бюдже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45"/>
        <w:gridCol w:w="4110"/>
        <w:gridCol w:w="1275"/>
        <w:gridCol w:w="1560"/>
      </w:tblGrid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435,7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00,70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45057,9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57,94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,50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12,28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12,28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77,7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42,76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99377,7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42,76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90,5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90,50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69,2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34,26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я 2020 года № 64-177-6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асходов местного бюджета по разделам, подразделам расходов классификации расходов Российской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0"/>
        <w:gridCol w:w="630"/>
        <w:gridCol w:w="720"/>
        <w:gridCol w:w="1395"/>
        <w:gridCol w:w="435"/>
        <w:gridCol w:w="1245"/>
        <w:gridCol w:w="1320"/>
      </w:tblGrid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33262,44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28427,44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4177,95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77,95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61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61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50,7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50,73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818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80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80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  эконом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69,26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34,26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25,26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90,26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44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44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9540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40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00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00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0,0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040,0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7181,9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7181,9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81,90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81,90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3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33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 00000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18395,3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3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я 2020 года № 64-177-6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местного бюджета по ведомственной структуре расходов бюджета муниципального образования «Троицкокраснянский сельсовет» Щигровского района Курской области з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2"/>
        <w:gridCol w:w="630"/>
        <w:gridCol w:w="566"/>
        <w:gridCol w:w="625"/>
        <w:gridCol w:w="1257"/>
        <w:gridCol w:w="420"/>
        <w:gridCol w:w="1005"/>
        <w:gridCol w:w="1005"/>
      </w:tblGrid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2624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27,4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1779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1779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507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77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77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37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37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66,22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66,22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035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26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26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26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26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26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26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96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96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8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,38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,38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76926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3426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2526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9026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Щигровского района Курской области  «Развитие транспортной системы , обеспечение перевозки пассажиров в Щигровском районе  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2526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9026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азвитие сети автомобильных дорог 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 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2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9026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2526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9026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2526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026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2526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0,26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4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4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комфортным жильем и коммунальными услугами граждан в Щигровском районе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  комфортным жильем и коммунальными услугами граждан в Щигровском районе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  территориального планирования и градостроительного зонир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54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4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развитие села в Щигровском районе» 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» муниципальной программы «Социальное развитие села в Щигровском районе»  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условий для развития социальной и инженерной инфраструктуры муниципальных образований        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04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,04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819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 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0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439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439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,39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,39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075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075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425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4251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8,3953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8,3953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</w:tr>
      <w:tr>
        <w:trPr/>
        <w:tc>
          <w:tcPr>
            <w:tcW w:w="3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953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9:00Z</dcterms:modified>
  <cp:revision>208</cp:revision>
  <dc:subject/>
  <dc:title>К О П И Я                                                                                К О П И Я</dc:title>
</cp:coreProperties>
</file>