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28» апреля 2020 года № 63-177-6 О внесении изменений в Решение Собрания депутатов Троицкокраснянского сельсовета Щигровского района от «10» марта 2020 года № 61-167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ЕШЕНИЕ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« 28» апреля 2020 года  № 63-17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от «10» марта 2020 года № 61-16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уведомления АУКО «Облгосэкспертиза» от 20.04.2020г. № 01-18/03-316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«10» марта 2020 года № 61-167-6 «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вание объекта «Сеть водоснабжения д. Сидоровка Троицкокраснянского сельсовета Щигровского района Курской области (2-я очередь строительства)»  чита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еть водоснабжения д. Сидоровка Троицкокраснянского сельсовета Щигровского района Курской области (2-й этап строительства)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8:00Z</dcterms:modified>
  <cp:revision>207</cp:revision>
  <dc:subject/>
  <dc:title>К О П И Я                                                                                К О П И Я</dc:title>
</cp:coreProperties>
</file>