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« 28» апреля 2020 года № 63-175-6 "О внесении изменений и дополнений в решение Собрания депутатов Троицкокраснянского сельсовета от 05.09.2016 г. № 16.3 «Об утверждении Положения о бюджетном процессе в Троицкокраснянском сельсовете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0"/>
          <w:szCs w:val="20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« 28» апреля 2020 года  № 63-175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 внесении изменений и дополнений в решение Собрания депутатов Троицкокраснянского сельсовета от 05.09.2016 г. №  16.3 «Об утверждении Положения о бюджетном процессе в Троицкокраснянском сельсовет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26.07.2019 года № 199-ФЗ «О внесении изменений в Бюджетный кодекс РФ в части совершенствования  государственного (муниципального» финансового контроля, внутреннего финансового контроля и внутреннего финансового аудита»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от 05.09.2016 г. №  16.3 «Об утверждении Положения о бюджетном процессе в Троицкокраснянском сельсовет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</w:rPr>
        <w:t>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            В раздел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VI. Муниципальный финансовый контроль»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                   пункт 42.2.  статьи 42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Внешняя проверка годового отчета об исполнении бюджета Троицкокраснянского сельсовета»</w:t>
      </w:r>
      <w:r>
        <w:rPr>
          <w:rFonts w:cs="Tahoma" w:ascii="Tahoma" w:hAnsi="Tahoma"/>
          <w:color w:val="000000"/>
          <w:sz w:val="18"/>
          <w:szCs w:val="18"/>
        </w:rPr>
        <w:t> 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2.2.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 пункты 45.1, 45.2, 45.3 статьи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5«Виды муниципального финансового контроля» изложить в новой редакци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45.1.   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  муниципальных контрактов, договоров (соглашений) о предоставлении средств из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5.2. Внешний  муниципальный финансовый контроль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5.3. Внутренний  муниципальный финансовый контроль является контрольной деятельностью Федерального казначейства, органов муниципального финансового контроля, являющихся органами исполнительной власти субъектов Российской Федерации (органами местных администраци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 пункты  48.1, 48.2 статьи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8 «Полномочия финансового органа Троицкокраснянского сельсовета по осуществлению внутреннего муниципального финансового контроля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8.1. Полномочиями финансового органа Троицкокраснянского сельсовета по осуществлению внутреннего муниципального финансового контроля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  муниципальных контр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 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  муниципальных программ, отчетов об исполнении 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8.2. При осуществлении полномочий по внутреннему муниципальному финансовому контролю органами внутреннего  муниципального финансового контрол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оводятся проверки, ревизии и обсле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правляются объектам контроля акты, заключения, представления и (или) предпис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лучается необходимый для осуществления внутреннего  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8:00Z</dcterms:modified>
  <cp:revision>206</cp:revision>
  <dc:subject/>
  <dc:title>К О П И Я                                                                                К О П И Я</dc:title>
</cp:coreProperties>
</file>