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 28» апреля 2020 года № 63-173-6 Об утверждении порядка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19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20"/>
          <w:szCs w:val="20"/>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 </w:t>
      </w:r>
    </w:p>
    <w:p>
      <w:pPr>
        <w:pStyle w:val="Heading3"/>
        <w:shd w:fill="EEEEEE" w:val="clear"/>
        <w:spacing w:before="0" w:after="0"/>
        <w:jc w:val="center"/>
        <w:rPr>
          <w:rFonts w:ascii="Tahoma" w:hAnsi="Tahoma" w:cs="Tahoma"/>
          <w:color w:val="000000"/>
          <w:sz w:val="24"/>
          <w:szCs w:val="24"/>
        </w:rPr>
      </w:pPr>
      <w:r>
        <w:rPr>
          <w:rFonts w:cs="Tahoma" w:ascii="Tahoma" w:hAnsi="Tahoma"/>
          <w:color w:val="000000"/>
          <w:sz w:val="20"/>
          <w:szCs w:val="20"/>
        </w:rPr>
        <w:t>« 28» апреля 2020 года             № 63-173-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Об утверждении порядка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публичных слушаний по прое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решения «Об утверждении отчета 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 </w:t>
      </w:r>
      <w:r>
        <w:rPr>
          <w:rFonts w:cs="Tahoma" w:ascii="Tahoma" w:hAnsi="Tahoma"/>
          <w:color w:val="000000"/>
          <w:sz w:val="20"/>
          <w:szCs w:val="20"/>
        </w:rPr>
        <w:t>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муниципального образования «Троицкокраснянск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20"/>
          <w:szCs w:val="20"/>
        </w:rPr>
        <w:t>Курской области за 2019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19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нютина Е.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Озеров 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8» апреля 2019 г.  № 63-173-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19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Троицкокрасня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Троицкокрасня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Троицкокраснянского сельсовета Щигровского района Курской области, Собранием депутатов Троицкокраснянского сельсовета  Щигровского района Курской области проекта  исполнения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Троицкокрасня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Троицкокраснянский сельсовет» Щигровского района Курской области во втором, окончательн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Троицкокраснянский сельсовет» Щигровского района Курской области, выносимого на публичные слушания не позднее чем через 5 дней после их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роицкокрасня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Троицкокрасня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подлежат обнарод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37:00Z</dcterms:modified>
  <cp:revision>205</cp:revision>
  <dc:subject/>
  <dc:title>К О П И Я                                                                                К О П И Я</dc:title>
</cp:coreProperties>
</file>