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6 марта 2024 г. № 33-103-7 О внесении изменений и дополнений в решение Собрания депутатов Троицкокраснянского сельсовета от 10.04.2017 г. № 12-31-6 «Об утверждении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Троицкокраснян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марта 2024 г. № 33-10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10.04.2017 г. № 12-31-6 «Об утверждении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Троицкокраснян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Законом Курской области № 152-ЗКО «О внесении изменений в статью 13.1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 Курской области "О гарантиях осуществления главами муниципальных образований полномочий выборных должностных лиц местного самоуправления на постоянной основе"</w:t>
        </w:r>
      </w:hyperlink>
      <w:r>
        <w:rPr>
          <w:rFonts w:cs="Tahoma" w:ascii="Tahoma" w:hAnsi="Tahoma"/>
          <w:color w:val="000000"/>
          <w:sz w:val="18"/>
          <w:szCs w:val="18"/>
        </w:rPr>
        <w:t>, на основании протеста Щигровской межрайонной прокуратуры № 20-2023 от 20.03.2024 года на решение Собрания депутатов Троицкокраснянского сельсовета № 12-31-6 от 10.04. 2017 года «Об утверждении Правил обращения за ежемесячной доплатой к страховой пенсии лиц,осуществлявшихполномочия выборного должностного лица местного самоуправления на постоянной  основе Троицкокраснянского      сельсовета Щигровского    района,  Собрание депутатов Троицкокраснянского  сельсовета Щигровского  района  решил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1. Внести 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Правила обращения за ежемесячной доплатой к страховой пенсии  лиц,осуществлявших полномочия  выборного должностного лица местного  самоуправления на постоянной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снове Троицкокраснянского    сельсовета  Щигровского    района   Курской области, утвержденные решением Собрания депутатов Троицкокраснянского сельсовета от 10.04.2017 г. № 12-31-6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В пункте 2.1 слова "не менее трех лет" заменить словами "не менее пяти лет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Пункт 2.2. дополнить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 главами муниципальных образований, осуществлявшими полномочия выборного должностного лица местного самоуправления на постоянной основе, приобретшими до 1 января 2023 года право на ежемесячную доплату к страховой пенсии по старости (инвалидности), главами муниципальных образований,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, сохраняется право на ежемесячную доплату к страховой пенсии по старости (инвалидности) без учета изменений, внесенных  Законом Курской области № 152-ЗКО от 23.12.2022г. , и реализуется на условиях и в порядке, установленных до вступления в силу данного Зак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Раздел 3. «Исчисление размера ежемесячной доплаты к страховой пенсии по старости (инвалидности)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 В случае установления ежемесячной доплаты к страховой пенсии по старости (инвалидности) главе муниципального образования, осуществлявшему полномочия выборного должностного лица местного самоуправления на постоянной основе, ее размер исчисляется таким образом, чтобы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составляла при осуществлении полномочий выборного должностного лица местного самоуправления на постоянной основе пять лет 23 процента денежного вознаграждения министра Курской област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2. 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(инвалидности) увеличивается на 3 процента денежного вознаграждения министра Курской области. Общая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трудовой пенсии по старости (инвалидности) не может превышать 29 процентов денежного вознаграждения министр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и исчислении размера ежемесячной доплаты к страховой пенсии по старости (инвалидности), в стаж, дающий право на установление ежемесячной доплаты к страховой пенсии по старости (инвалидности), установление ее размера, включаются периоды замещения государственных должностей Российской Федерации и Курской области, осуществления полномочий выборного должностного лица местного самоуправления на постоянной основе в Курской области, должностей государственной гражданской службы Российской Федерации и должностей муниципальной службы Курской области, но не более пяти л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Размер ежемесячной доплаты к страховой пенсии по старости (инвалидности) лицам, указанным в пункте 2.2 настоящих Правил,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В случае если лицу, осуществлявшему полномочия главы сельсовета, имеющему право на доплату к страховой пенсии, назначены в соответствии с действующим законодательством две пенсии, то при определении размера ежемесячной доплаты к страховой пенсии по старости (инвалидности) учитывается сумма этих двух пенс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Ежемесячная доплата к страховой пенсии по старости (инвалидности) не устанавливается главе сельсовета, осуществлявшему полномочия выборного должностного лица местного самоуправления на постоянной основе,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, либо в соответствии с федеральным законодательством,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В абзаце 6 пункта 5.1. слова «о размере денежного вознаграждения заместителя Губернатора Курской области» заменить словами «о размере  денежного вознаграждения министра Курской област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 пункт 5.3. Порядка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.3. Ежемесячная доплата к страховой пенсии по старости (инвалидности), предусмотренная уставом муниципального образования устанавливается с 1-го числа месяца, в котором глава муниципального образования, осуществлявший полномочия выборного должностного лица местного самоуправления на постоянной основе, обратился за установлением ежемесячной доплаты к страховой пенсии по старости (инвалидности), но не ранее чем со дня возникновения на нее права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 Абзац 1 пункта 6.2.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2. После освобождения от должностей указанных в п.6.1 настоящих Правил выплата ежемесячной доплаты к страховой пенсии возобновляется на прежних условиях либо по  заявлению лица, имеющего право на доплату к страховой пенсии, устанавливается вновь в соответствии с уставом муниципального образования на условиях, определенных ст. 13.1 Закона Курской области  от 23.12.2022 г. №152-ЗКО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Пункт 7.1. Порядка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.1. Перерасчет размера ежемесячной доплаты к страховой пенсии производится в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зменения фиксированного базового размера страховой пенсии по старости (инвалидности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 повышении вознаграждения министр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фициального обнародования и распространяется на правоотношения, возникшие с 1 марта 2023 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 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8003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0:00Z</dcterms:modified>
  <cp:revision>115</cp:revision>
  <dc:subject/>
  <dc:title>К О П И Я                                                                                К О П И Я</dc:title>
</cp:coreProperties>
</file>