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«26» февраля 2025г.№ 43-129-7 О внесении изменений и дополнений в решение Собрания депутатов Троицкокраснянского сельсовета Щигровского района Курской области от 27.02.2020г. №60-166-6 «Об утверждении порядка увольнения (освобождения от должности) в связи с утратой доверия лиц, замещающих муниципальные должности в муниципальном образовании «Троицкокраснянский сельсовет» Щигровского района Курской области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«26» февраля  2025г.№ 43-129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решение Собрания депутатов Троицкокраснянского сельсовета Щигровского района Курской области от 27.02.2020г. №60-166-6 «Об утверждении порядка увольнения (освобождения от должности) в связи с утратой доверия лиц, замещающих муниципальные должности в муниципальном образовании «Троицкокраснянский сельсовет» Щигровского района Курской области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соответствииФедеральнымЗакономот10.07.2023№286-ФЗ«ОвнесенииизмененийвотдельныезаконодательныеактыРоссийскойФедерации»,СобраниедепутатовТроицкокраснянскогосельсоветаЩигровскогорайонаКурскойобласти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ВнестивПорядокувольнения(освобожденияотдолжности)всвязисутратойдовериялиц,замещающихмуниципальныедолжностивмуниципальномобразовании«Троицкокраснянскийсельсовет»ЩигровскогорайонаКурскойобласти,утвержденныйрешениемСобраниядепутатовТроицкокраснянскогосельсоветаЩигровскогорайонаКурскойобластиот27.02.2020г.№60-166-6 следующиеизмененияидополне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подпунктб)пункта3Порядкаизложитьвновойредак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б)непредставлениялицомсведенийосвоихдоходах,обимуществеиобязательствахимущественногохарактера,атакжеодоходах,обимуществеиобязательствахимущественногохарактерасвоихсупруги(супруга)инесовершеннолетнихдетей,представлениязаведомонеполныхсведений,заисключениемслучаев,установленныхфедеральнымизаконами,либопредставлениязаведомонедостоверныхсведений,еслииноенеустановленофедеральнымизаконами;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дополнитьПорядокпунктами18,19,20,21следующегосодержа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8.Вслучаеувольнения(прекращенияполномочий)лица,накотороебылираспространеныограничения,запреты,требованияопредотвращенииилиобурегулированииконфликтаинтересови(или)обязанности,установленныевцеляхпротиводействиякоррупции,ивотношениикоторогобылоприняторешениеобосуществлениипроверкидостоверностииполнотыпредставленныхимсведенийодоходах,обимуществеиобязательствахимущественногохарактера,и(или)соблюденияограниченийизапретов,требованийопредотвращенииилиобурегулированииконфликтаинтересов,и(или)исполненияобязанностей,установленныхвцеляхпротиводействиякоррупции,послезавершениятакойпроверкиидопринятиярешенияоприменениикнемувзысканиязасовершенноекоррупционноеправонарушениелицу,принявшемурешениеобосуществлениитакойпроверки,представляетсядокладоневозможностипривлеченияуказанногопроверяемоголицакответственностизасовершениекоррупционногоправонаруш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9.Вслучаеувольнения(прекращенияполномочий)лица,накотороебылираспространеныограничения,запреты,требованияопредотвращенииилиобурегулированииконфликтаинтересови(или)обязанности,установленныевцеляхпротиводействиякоррупции,ивотношениикоторогобылоприняторешениеобосуществлениипроверкидостоверностииполнотыпредставленныхимсведенийодоходах,обимуществеиобязательствахимущественногохарактера,и(или)соблюденияограниченийизапретов,требованийопредотвращенииилиобурегулированииконфликтаинтересов,и(или)исполненияобязанностей,установленныхвцеляхпротиводействиякоррупции,входеосуществлениятакойпроверкилицу,принявшемурешениеобосуществлениитакойпроверки,представляетсядокладоневозможностизавершениятакойпроверкивотношенииуказанногопроверяемоголиц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Вслучаях,предусмотренныхпунктами18,19настоящегоПорядка,материалы,полученныесоответственнопослезавершенияпроверки,предусмотреннойпунктами18,19настоящегоПорядка,ивходеееосуществлениявтрехдневныйсрокпослеувольнения(прекращенияполномочий)проверяемоголица,указанноговпунктами18,19настоящегоПорядка,направляютсялицом,принявшимрешениеобосуществлениитакойпроверки,ворганыпрокуратурыРоссийскойФедерации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1Лица,замещающиемуниципальныедолжности,освобождаютсяотответственностизанесоблюдениеограниченийизапретов,требованийопредотвращенииилиобурегулированииконфликтаинтересовинеисполнениеобязанностей,установленныхнастоящимФедеральнымзакономидругимифедеральнымизаконамивцеляхпротиводействиякоррупции,вслучае,еслинесоблюдениетакихограничений,запретовитребований,атакженеисполнениетакихобязанностейпризнаетсяследствиемнезависящихотуказанныхлицобстоятельстввпорядке,предусмотренном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www.consultant.ru/document/cons_doc_LAW_482878/98b73280366f58e51bc537f966aaf48159cacda7/" \l "dst336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частями3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-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www.consultant.ru/document/cons_doc_LAW_482878/98b73280366f58e51bc537f966aaf48159cacda7/" \l "dst339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6статьи13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Федеральногозаконаот25декабря2008годаN273-ФЗ«Опротиводействиикоррупции».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Настоящеерешениевступаетвсилусодняегоофициального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Собрания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района                                                                Е.А. Енюти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Троицкокраснянского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района                                                                М.Г. Хархардин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«26» февраля  2025г.№ 43-129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решение Собрания депутатов Троицкокраснянского сельсовета Щигровского района Курской области от 27.02.2020г. №60-166-6 «Об утверждении порядка увольнения (освобождения от должности) в связи с утратой доверия лиц, замещающих муниципальные должности в муниципальном образовании «Троицкокраснянский сельсовет» Щигровского района Курской области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соответствииФедеральнымЗакономот10.07.2023№286-ФЗ«ОвнесенииизмененийвотдельныезаконодательныеактыРоссийскойФедерации»,СобраниедепутатовТроицкокраснянскогосельсоветаЩигровскогорайонаКурскойобласти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ВнестивПорядокувольнения(освобожденияотдолжности)всвязисутратойдовериялиц,замещающихмуниципальныедолжностивмуниципальномобразовании«Троицкокраснянскийсельсовет»ЩигровскогорайонаКурскойобласти,утвержденныйрешениемСобраниядепутатовТроицкокраснянскогосельсоветаЩигровскогорайонаКурскойобластиот27.02.2020г.№60-166-6 следующиеизмененияидополне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подпунктб)пункта3Порядкаизложитьвновойредак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б)непредставлениялицомсведенийосвоихдоходах,обимуществеиобязательствахимущественногохарактера,атакжеодоходах,обимуществеиобязательствахимущественногохарактерасвоихсупруги(супруга)инесовершеннолетнихдетей,представлениязаведомонеполныхсведений,заисключениемслучаев,установленныхфедеральнымизаконами,либопредставлениязаведомонедостоверныхсведений,еслииноенеустановленофедеральнымизаконами;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дополнитьПорядокпунктами18,19,20,21следующегосодержа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8.Вслучаеувольнения(прекращенияполномочий)лица,накотороебылираспространеныограничения,запреты,требованияопредотвращенииилиобурегулированииконфликтаинтересови(или)обязанности,установленныевцеляхпротиводействиякоррупции,ивотношениикоторогобылоприняторешениеобосуществлениипроверкидостоверностииполнотыпредставленныхимсведенийодоходах,обимуществеиобязательствахимущественногохарактера,и(или)соблюденияограниченийизапретов,требованийопредотвращенииилиобурегулированииконфликтаинтересов,и(или)исполненияобязанностей,установленныхвцеляхпротиводействиякоррупции,послезавершениятакойпроверкиидопринятиярешенияоприменениикнемувзысканиязасовершенноекоррупционноеправонарушениелицу,принявшемурешениеобосуществлениитакойпроверки,представляетсядокладоневозможностипривлеченияуказанногопроверяемоголицакответственностизасовершениекоррупционногоправонаруш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9.Вслучаеувольнения(прекращенияполномочий)лица,накотороебылираспространеныограничения,запреты,требованияопредотвращенииилиобурегулированииконфликтаинтересови(или)обязанности,установленныевцеляхпротиводействиякоррупции,ивотношениикоторогобылоприняторешениеобосуществлениипроверкидостоверностииполнотыпредставленныхимсведенийодоходах,обимуществеиобязательствахимущественногохарактера,и(или)соблюденияограниченийизапретов,требованийопредотвращенииилиобурегулированииконфликтаинтересов,и(или)исполненияобязанностей,установленныхвцеляхпротиводействиякоррупции,входеосуществлениятакойпроверкилицу,принявшемурешениеобосуществлениитакойпроверки,представляетсядокладоневозможностизавершениятакойпроверкивотношенииуказанногопроверяемоголиц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Вслучаях,предусмотренныхпунктами18,19настоящегоПорядка,материалы,полученныесоответственнопослезавершенияпроверки,предусмотреннойпунктами18,19настоящегоПорядка,ивходеееосуществлениявтрехдневныйсрокпослеувольнения(прекращенияполномочий)проверяемоголица,указанноговпунктами18,19настоящегоПорядка,направляютсялицом,принявшимрешениеобосуществлениитакойпроверки,ворганыпрокуратурыРоссийскойФедерации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1Лица,замещающиемуниципальныедолжности,освобождаютсяотответственностизанесоблюдениеограниченийизапретов,требованийопредотвращенииилиобурегулированииконфликтаинтересовинеисполнениеобязанностей,установленныхнастоящимФедеральнымзакономидругимифедеральнымизаконамивцеляхпротиводействиякоррупции,вслучае,еслинесоблюдениетакихограничений,запретовитребований,атакженеисполнениетакихобязанностейпризнаетсяследствиемнезависящихотуказанныхлицобстоятельстввпорядке,предусмотренном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www.consultant.ru/document/cons_doc_LAW_482878/98b73280366f58e51bc537f966aaf48159cacda7/" \l "dst336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частями3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-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www.consultant.ru/document/cons_doc_LAW_482878/98b73280366f58e51bc537f966aaf48159cacda7/" \l "dst339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6статьи13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Федеральногозаконаот25декабря2008годаN273-ФЗ«Опротиводействиикоррупции».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Настоящеерешениевступаетвсилусодняегоофициального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Собрания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района                                                                Е.А. Енюти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Троицкокраснянского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района                                                                М.Г. Хархардин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0:34:00Z</dcterms:modified>
  <cp:revision>105</cp:revision>
  <dc:subject/>
  <dc:title>К О П И Я                                                                                К О П И Я</dc:title>
</cp:coreProperties>
</file>