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6» февраля 2025 г № 43-128-7 О проведении публичных слуша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 Собрание депутатов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февраля  2025 г   № 43-128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   проведении  публичных  слушаний  по       проекту     решения     Собрания депутатов Троицкокраснянского   сельсовета     Щигровского    района  «О внесении изменений и дополнений  в Устав муниципального образования  «Троицкокраснянское сельское поселение» Щигровского   района  Курской области Собрание депутатов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Временный порядок проведения публичных слушаний по проекту решения Собрания депутатов Троицкокраснянского сельсовета Щигровского района «О внесении  изменений  и дополнений  в Устав муниципального образования «Троицкокраснянское сельское поселение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народовать Временный порядок проведения публичных слушаний по    проекту    решения    Собрания    депутатов Троицкокраснянского сельсовета Щигровского района «О     внесении изменений  и дополнений в Устав муниципального образования «Троицкокраснянское сельское поселение» Щигровского района Курской области» на трех информационных стендах,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Троицкокраснянского сельского Дома культуры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    3.  Провести публичные слушания по проекту    решения Собрания депутатов  Троицкокраснянского сельсовета Щигровского района «О     внесении изменений и дополнений в Устав муниципального образования «Троицкокраснянское сельское поселение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 марта 2025 года в 11-00 часов по адресу: Курская область, Щигровский район, д. Сидоровка, здание администрац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Настоящее    Решение    обнародовать    на    указанных    в    п.2 информационных стенд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          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                                    М.Г. Хархарди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26.02.25 г. № 43-128 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РЕМЕННЫЙ 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публичных слушаний по проекту реш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 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ое сельское поселение»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роицкокраснянского сельсо</w:t>
        <w:softHyphen/>
        <w:t>вета Щигровского района «О внесении изменений и дополнений в Устав муниципального образования «Троицкокраснянское сельское поселение» Щигровского     рай</w:t>
        <w:softHyphen/>
        <w:t>она Курской области»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Публичные слушания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 являются одним из способов непосредственного участия граждан в  осуществлении местного               само</w:t>
        <w:softHyphen/>
        <w:t>упра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Решение о проведении публичных слушаний, включающее        ин</w:t>
        <w:softHyphen/>
        <w:t>формацию о месте и времени проведения публичных слушаний, принимает Собрание депутатов Троицкокраснянского сельсовета Щигровского района. Дан</w:t>
        <w:softHyphen/>
        <w:t>ное решение подлежит обнародованию на 3-х  информационных стендах, рас</w:t>
        <w:softHyphen/>
        <w:t>положенных: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Троицкокраснянского сельского Дома культуры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  В публичных слушаниях могут принимать участие все желающие граждане, постоянно проживающие на территории   Троицкокраснянского сельсо</w:t>
        <w:softHyphen/>
        <w:t>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  Председательствующим на публичных слушаниях является    пред</w:t>
        <w:softHyphen/>
        <w:t>седатель Собрания депутатов Троицкокрасня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  района Курской области», приему и учету предложений по нему (далее - комиссия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 результатам публичных слушаний принимаются рекомендации по проекту решения Собрания депутатов Троицкокраснянского сельсовета Щигровского района «О внесении изменений и дополнений в Устав муници</w:t>
        <w:softHyphen/>
        <w:t>пального образования «Троицкокраснянское сельское поселение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 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Троицкокраснян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33:00Z</dcterms:modified>
  <cp:revision>104</cp:revision>
  <dc:subject/>
  <dc:title>К О П И Я                                                                                К О П И Я</dc:title>
</cp:coreProperties>
</file>