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февраля 2025 года № 43-127-7 О проекте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февраля  2025   года                              № 43-12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проекте  решения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  сельсовета Щигровск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а     «О    внесении    изменений   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ений    в   Устав   муниципального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    «Троицкокраснянское сельское поселени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Троицкокраснянское сельское поселение» Щигровского района Курской области  Собрание депутатов Троицкокраснянского сельсовета Щигровского район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 Внести   проект   решения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ое сельское поселение»  Щигровского района   Курской   области»   на   обсуждение   граждан,   проживающих   на территории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Обнародовать   текст   проекта   решения 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ое сельское поселение»  Щигровского района Курской области» на трех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Троицкокраснянского сельского Дома культуры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, для его обсуждения гражданами,   проживающими   на   территории Троицкокраснянского сельсовета Щигровского района Курской области и представления предложений по нем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ратиться к гражданам, проживающим на территории Троицкокраснянского сельсовета с просьбой, принять участие в обсуждении  проекта решения  Собрания депутатов Троицкокраснянского сельсовета «О внесении  изменений и дополнений в Устав  муниципального образования «Троицкокраснянский сельсовет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  прилагаемый состав  комиссии по  приему и учету  предложений по проекту решения Собрания  депутатов Троицкокраснянского сельсовета «О внесении 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учить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  Обобщить и систематизировать предложения по проекту решения Собрания  депутатов Троицкокраснянского сельсовета Щигровского района 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   Обобщенные и  систематизированные  материалы  предоставить Собранию депутатов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прилагаемы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астия граждан в обсуждени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ета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    Обнародовать    настоящее    Решение    на    указанных    в    п.2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 Контроль за исполнением настоящего реш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                     М.Г. Хархард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26 .02. 2025 года №43-12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 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бсуждению проекта решения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«О внес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й и дополнений в Устав муниципального образования «Троицкокраснянское сельское поселение» 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Щербакова Татьяна Анатольевна  – заместитель Главы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Шевляков Иван Николаевич -  специалист администрации Троицкокраснянского  сельсовет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труков Владимир Викторович - депутат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  района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от  26 .02. 2025 года № 43-12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астия граждан в обсужд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а решения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ое сельское поселение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   Федерации»   и   регулирует   вопросы   участия   граждан   в обсуждении   обнародованного   проекта   решения   Собрания   депутатов Троицкокраснянского сельсовета Щигровского района   «О внесении изменений и дополнений    в    Устав    муниципального    образования    «Троицкокраснянск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суждение проекта решения Собрания депутатов Троицкокраснянского сельсовета Щигровского  района  «О внесении изменений и дополнений в Устав      муниципального      образования       «Троицкокраснянское сельское поселение» Щигровского района    Курской    области»    начинается    со    дня    его официального       обнародования       на    3-х   информационных      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Троицкокраснянского сельского Дома культуры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торое обнародуется не позднее,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  сельсовета Щигровского района    «О внесении изменений и дополнений в Устав муниципального образования «Троицкокраснянс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на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, приему и учету предложений по нему (далее комиссия), расположенную по адресу: 306502, Курская    область,    Щигровский    район,    д. Сидоровка,    Администрация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суждение гражданам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может проводиться также путем коллективных обсуждений, проводимых в организациях Троицкокраснянского сельсовета Щигровского района Курской области, органах местного самоуправления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дивидуальные и коллективные предложения должны быть представлены в комиссию не позднее 16.00 часов последнего дня обсу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   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от  26 .02. 2025 года № 43-127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ета предложений п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у решения Собрания 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ое сельское поселение» Щигровского района Курской област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Троицкокраснянского сельского Дома культуры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,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по проекту решения о внесении изменений и дополнений в Устав вносятся гражданами, проживающими на территории Троицкокраснянского сельсовета Щигровского района,  как    индивидуальные,  так  и коллективны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   «О   внесении изменений и дополнений в Устав муниципального образования «Троицкокраснянское сельское поселение» Щигровского района   Курской    области»,    приему   и   учету предложений по нему в письменном виде  по адресу: Курская область, Щигровский район,  д. Сидоровка,  Администрация Троицкокраснянского сельсовета Щигровского района,    и рассматриваются ею в соответствии с настоящим Порядком. Телефон для справок - 4-53-38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 Поступившие   предложения   регистрируются   комиссией   в   день поступ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по проекту решения о внесении изменений и дополнений в   Устав,   внесенные   с   нарушением   положений   и   сроков,   установленных настоящим Порядком, не рассматриваю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    рассмотрения    готовит    по    ним    мотивированное    заключение. Обобщенные     и     систематизированные     материалы     вместе     со    своим  мотивированным заключением комиссия направляет в Собрание депутатов Троицкокраснянского сельсовета Щигровского района  в  течение   5  дней  со  дня завершения приема предлож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24:00Z</dcterms:modified>
  <cp:revision>103</cp:revision>
  <dc:subject/>
  <dc:title>К О П И Я                                                                                К О П И Я</dc:title>
</cp:coreProperties>
</file>