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РОИЦКОКРАСНЯ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26» января  2024 года №31-98-7 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-57-7</w:t>
      </w:r>
      <w:r>
        <w:rPr>
          <w:rFonts w:cs="Arial" w:ascii="Arial" w:hAnsi="Arial"/>
          <w:b/>
          <w:sz w:val="32"/>
          <w:szCs w:val="32"/>
        </w:rPr>
        <w:t xml:space="preserve"> от 22.12.2022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 и плановый период 2024 и 2025 годов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Троицкокраснян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17-57-7 от 22.12.2022 года «О бюджете муниципального образования «Троицкокраснян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Троицкокраснянский сельсовет» Щигровского района Курской области» </w:t>
      </w:r>
      <w:r>
        <w:rPr/>
        <w:t xml:space="preserve">на 2023 год и на плановый период 2024 и 2025 годов </w:t>
      </w:r>
      <w:r>
        <w:rPr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23 год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2701527,66  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2861108,32 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 муниципального образования «Троицкокраснянский сельсовет Щигровского района Курской области на 2022 год в сумме 159580,66 рублей.».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 Приложения № 1,3,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23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Енютина Е.А.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оицкокраснянского сельсовета                                      Озеров Г.А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января  2024 г № 31-98-7 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роицкокраснян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2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9,580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9,580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1,52766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1,52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1,52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1,5276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108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108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108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1083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>Троицкокраснян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Щигровского района Курской области </w:t>
      </w:r>
    </w:p>
    <w:p>
      <w:pPr>
        <w:pStyle w:val="Style2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января  2024 г № 31-98-7  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Троицкокраснян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jc w:val="center"/>
        <w:rPr>
          <w:b/>
          <w:b/>
        </w:rPr>
      </w:pPr>
      <w:r>
        <w:rPr>
          <w:b/>
          <w:bCs/>
        </w:rPr>
        <w:t>в 2023 год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ыс.руб.)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9"/>
        <w:gridCol w:w="1472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1,52766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148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6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6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6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369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1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99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99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10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110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0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9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3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3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5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5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2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2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2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0000 00 0000 000 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00 10 0000 150 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30 10 0000 150 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7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>Троицкокраснян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Щигровского района Курской области </w:t>
      </w:r>
    </w:p>
    <w:p>
      <w:pPr>
        <w:pStyle w:val="Style2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января  2024 г № 31-98-7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роицкокраснянский сельсовет»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3"/>
        <w:gridCol w:w="1300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 с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61,108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0,8174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100С14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С14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,5598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7,009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1 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 1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 101 С143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 101 С143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3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1 С143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1 С143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го образования « Троицкокраснянский сельсовет» Щигровского района Курской области на  2021-2024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 101 С1493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С149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роицкокраснянского сельсовета на 2020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экстремизму и профилактика терроризма на территории Троицкокраснянского сельсовета на 2020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1 С149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1 С149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7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7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7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419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1,2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9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8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8,6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 200 136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,0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 200 136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,0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,5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,5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24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2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2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201 П14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 201 П14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 3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1 С14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 С14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и содержание мест захоронения в Троицкокраснянском сельсовете на 2022-202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4279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4279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роицкокраснян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4,102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 000 00000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 000 000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 000 00000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201 С14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201 С14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7</w:t>
      </w:r>
    </w:p>
    <w:p>
      <w:pPr>
        <w:pStyle w:val="Normal"/>
        <w:ind w:firstLine="709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ind w:firstLine="709"/>
        <w:jc w:val="right"/>
        <w:rPr/>
      </w:pPr>
      <w:r>
        <w:rPr/>
        <w:t>Троицкокраснян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Щигровского района Курской области </w:t>
      </w:r>
    </w:p>
    <w:p>
      <w:pPr>
        <w:pStyle w:val="Style2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января  2024 г № 31-98-7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«Троицкокраснянский сельсовет» Щигровского района Курской области на 2023 год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0"/>
        <w:gridCol w:w="688"/>
        <w:gridCol w:w="637"/>
        <w:gridCol w:w="625"/>
        <w:gridCol w:w="1435"/>
        <w:gridCol w:w="541"/>
        <w:gridCol w:w="1224"/>
      </w:tblGrid>
      <w:tr>
        <w:trPr>
          <w:trHeight w:val="81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 сруб.)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61,10832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0,81749</w:t>
            </w:r>
          </w:p>
        </w:tc>
      </w:tr>
      <w:tr>
        <w:trPr>
          <w:trHeight w:val="97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100С14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1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С14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4833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,55988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,55988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20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7,00928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1 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 1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 101 С143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 101 С143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3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3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1 С143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201 С143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го образования « Троицкокраснянский сельсовет» Щигровского района Курской области на  2021-2024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1-2024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 101 С1493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С149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85186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роицкокраснянского сельсовета на 2020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экстремизму и профилактика терроризма на территории Троицкокраснянского сельсовета на 2020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1 С149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101 С149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742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742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5742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4192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55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1,22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9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8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8,61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 200 1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,027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 200 1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,027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,583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,583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155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2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10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2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07 201 П141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 201 П141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 3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1 С143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1 С143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и содержание мест захоронения в Троицкокраснянском сельсовете на 2022-2024 годы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4279</w:t>
            </w:r>
          </w:p>
        </w:tc>
      </w:tr>
      <w:tr>
        <w:trPr>
          <w:trHeight w:val="4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4279</w:t>
            </w:r>
          </w:p>
        </w:tc>
      </w:tr>
      <w:tr>
        <w:trPr>
          <w:trHeight w:val="8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8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роицкокраснянского сельсовета Щигровского района Курской области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9,84279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4,10204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 000 00000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 000 0000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 000 00000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201 С144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201 С144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4,102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6» января  2024 г № 31-98-7 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 видов расходов на 2023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spacing w:val="1"/>
        </w:rPr>
      </w:pPr>
      <w:r>
        <w:rPr>
          <w:spacing w:val="1"/>
        </w:rPr>
      </w:r>
    </w:p>
    <w:tbl>
      <w:tblPr>
        <w:tblW w:w="9775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1582"/>
        <w:gridCol w:w="793"/>
        <w:gridCol w:w="1607"/>
        <w:gridCol w:w="130"/>
      </w:tblGrid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1,10832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8427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8427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роицкокраснян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8427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8427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84279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1020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1020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1020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1020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10204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 2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 2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 201 П14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rFonts w:eastAsia="Arial" w:cs="Arial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 201 П14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на 2020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Троицкокраснян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8518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8518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роицкокраснян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8518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8518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8518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роицкокраснянском сельсовете на 2020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,0483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,0483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,0483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,0483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87,55988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87,55988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87,55988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86,55988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84,15742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84,15742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84,15742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3,34192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18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,54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,54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61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61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5,027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5,027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8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3,58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719455</wp:posOffset>
                </wp:positionV>
                <wp:extent cx="3247390" cy="1069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841.8pt;mso-wrap-distance-left:0pt;mso-wrap-distance-right:9.05pt;mso-wrap-distance-top:0pt;mso-wrap-distance-bottom:0pt;margin-top:-56.6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80" w:leader="none"/>
      </w:tabs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8:00Z</dcterms:created>
  <dc:creator>Админ</dc:creator>
  <dc:description/>
  <cp:keywords/>
  <dc:language>en-US</dc:language>
  <cp:lastModifiedBy>оон</cp:lastModifiedBy>
  <cp:lastPrinted>2022-12-22T08:33:00Z</cp:lastPrinted>
  <dcterms:modified xsi:type="dcterms:W3CDTF">2024-02-08T05:24:00Z</dcterms:modified>
  <cp:revision>5</cp:revision>
  <dc:subject/>
  <dc:title/>
</cp:coreProperties>
</file>