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ДЕПУ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ОИЦКОКРАСНЯ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«19» января  2022 г.                                                      № 5-19-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О внесении изменений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полнений в Устав муниципаль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«Троицкокраснянский сельсов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Троицкокраснянский сельсовет» Щигровского района Курской области  Собрание депутатов Троицкокраснянского сельсовета Щигровского района решило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  Внести   проект   решения   Собрания   депутатов Троицкокраснянского сельсовета Щигровского района «О   внесении изменений и дополнений в Устав муниципального образования «Троицкокраснянский  сельсовет»  Щигровского района   Курской   области»   на   обсуждение   граждан,   проживающих   на территории Троицкокраснянского сельсовета Щигро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  Обнародовать   текст проекта   решения    Собрания   депутатов Троицкокраснянского сельсовета Щигровского района «О   внесении изменений и дополнений в Устав муниципального образования «Троицкокраснянский сельсовет»  Щигровского района Курской области» на трех информационных стендах, расположенных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eastAsia="ru-RU"/>
        </w:rPr>
        <w:t>1-й – здание Администрации Троицкокраснянского сельсовета Щигровского района;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-й – здание МКУК «Троицкокраснянский сельский Дом культуры» Щигровского района;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-й – здание Троицкокраснянского ФАПа Щигровского района</w:t>
      </w:r>
      <w:r>
        <w:rPr>
          <w:sz w:val="28"/>
          <w:szCs w:val="28"/>
        </w:rPr>
        <w:t>, для его обсуждения гражданами,   проживающими   на   территории Троицкокраснянского сельсовета Щигровского района Курской области и представления предложений по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титься к гражданам, проживающим на территории Троицкокраснянского сельсовета с просьбой, принять участие в обсуждении  проекта решения  Собрания депутатов Троицкокраснянского сельсовета «О внесении  изменений и дополнений в Устав  муниципального образования «Троицкокраснянский сельсовет» Щигров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 прилагаемый состав  комиссии по  приему и учету  предложений по проекту решения Собрания  депутатов Троицкокраснянского сельсовета «О внесении  изменений и дополнений в Устав муниципального образования «Троицкокраснян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Обобщить и систематизировать предложения по проекту решения Собрания  депутатов Троицкокраснянского сельсовета Щигровского района  «О внесении изменений и дополнений в Устав муниципального образования «Троицкокраснянский 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 Обобщенные и  систематизированные  материалы  предоставить Собранию депутатов Троицкокраснян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TextBodyIndent"/>
        <w:ind w:left="0" w:right="0" w:hanging="0"/>
        <w:rPr/>
      </w:pPr>
      <w:r>
        <w:rPr>
          <w:szCs w:val="28"/>
        </w:rPr>
        <w:t>- порядок участия граждан в обсуждении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рядок учета предложе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  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роицкокраснян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Е.А. Енют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Троицкокраснянского сельсовета                       Г.А. Озе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Троицкокраснянского сельсовет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Щигровского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от 19.01.2022  года № 5-19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Троицкокраснянского сельсовета Щигровского района «О внесении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изменений и дополнений в Устав муниципального образования «Троицкокраснянский   сельсовет»  Щигровского района Курской области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Щербакова Татьяна Анатольевна  – заместитель Главы Троицкокрасня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Аржаных Мария Алексеевна -  начальник отдела администрации Троицкокраснянского  сельсове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Енютина Елена Алексеевна - депутат Собрания депутатов Троицкокрасня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роицкокраснянского сельсовета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Щигровского 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от 19.01.2022  года №5-19-7</w:t>
      </w:r>
    </w:p>
    <w:p>
      <w:pPr>
        <w:pStyle w:val="Normal"/>
        <w:autoSpaceDE w:val="false"/>
        <w:ind w:left="4248" w:hanging="2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а решения Собрания депутатов Троицкокраснян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Троицкокраснянский  сельсовет» Щигров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решения   Собрания   депутатов Троицкокраснянского сельсовета Щигровского района   «О внесении изменений и дополнений    в    Устав    муниципального    образования    «Троицкокраснянский  сельсовет» Щигров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суждение проекта решения Собрания депутатов Троицкокраснянского сельсовета Щигровского  района  «О внесении изменений и дополнений в Устав      муниципального      образования       «Троицкокраснянский  сельсовет» Щигровского района    Курской    области»    начинается    со    дня    его официального       обнародования       на    3-х   информационных       стендах, расположенных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eastAsia="ru-RU"/>
        </w:rPr>
        <w:t>1-й – здание Администрации Троицкокраснянского сельсовета Щигровского района;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-й – здание МКУК «Троицкокраснянский сельский Дом культуры» Щигровского района;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-й – здание Троицкокраснянского ФАПа Щигровского района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Троицкокраснянского сельсовета Щигровского района проекта решения Собрания депутатов Троицкокраснянского  сельсовета Щигровского района    «О внесении изменений и дополнений в Устав муниципального образования «Троицкокраснян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 сельсовет» Щигровского района Курской области» на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 сельсовет» Щигровского района Курской области», приему и учету предложений по нему (далее комиссия), расположенную по адресу: 306502, Курская    область,    Щигровский    район,    д. Сидоровка,    Администрация Троицкокраснян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» может проводиться также путем коллективных обсуждений, проводимых в организациях Троицкокраснянского сельсовета Щигровского района Курской области, органах местного самоуправления Троицкокраснянского сельсовета Щигровского района Курской области.</w:t>
      </w:r>
    </w:p>
    <w:p>
      <w:pPr>
        <w:pStyle w:val="TextBodyIndent"/>
        <w:rPr/>
      </w:pPr>
      <w:r>
        <w:rPr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Утвержден   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решением Собрания    депутатов </w:t>
      </w:r>
    </w:p>
    <w:p>
      <w:pPr>
        <w:pStyle w:val="Normal"/>
        <w:autoSpaceDE w:val="false"/>
        <w:ind w:left="4956" w:hanging="0"/>
        <w:jc w:val="right"/>
        <w:rPr/>
      </w:pPr>
      <w:r>
        <w:rPr/>
        <w:t>Троицкокраснянского сельсовета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от 19.01.2022  года №5-19-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у решения Собрания депутатов Троицкокраснян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Троицкокраснянский   сельсовет» Щигровского района Кур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eastAsia="ru-RU"/>
        </w:rPr>
        <w:t>1-й – здание Администрации Троицкокраснянского сельсовета Щигровского района;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-й – здание МКУК «Троицкокраснянский сельский Дом культуры» Щигровского района;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-й – здание Троицкокраснянского ФАПа Щигровского района</w:t>
      </w:r>
      <w:r>
        <w:rPr>
          <w:sz w:val="28"/>
          <w:szCs w:val="28"/>
        </w:rPr>
        <w:t>,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 сельсовет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Троицкокраснянского сельсовета Щигровского района,  как    индивидуальные,  так 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Троицкокраснянского сельсовета Щигровского района   «О   внесении изменений и дополнений в Устав муниципального образования «Троицкокраснянский сельсовет» Щигровского района   Курской    области»,    приему   и   учету предложений по нему в письменном виде  по адресу: Курская область, Щигровский район,  д. Сидоровка,  Администрация Троицкокраснянского сельсовета Щигровского района,    и рассматриваются ею в соответствии с настоящим Порядком. Телефон для справок – 8 (47145) 4-53-3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Поступившие   предложения   регистрируются   комиссией   в   день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  Устав,   внесенные   с   нарушением   положений   и   сроков,   установленных настоящим Порядком, не рассматриваются.</w:t>
      </w:r>
    </w:p>
    <w:p>
      <w:pPr>
        <w:pStyle w:val="TextBodyIndent"/>
        <w:rPr/>
      </w:pPr>
      <w:r>
        <w:rPr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своим  мотивированным заключением комиссия направляет в Собрание депутатов Троицкокраснянского сельсовета Щигровского района  в  течение   5  дней  со  дня завершения прием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52:00Z</dcterms:created>
  <dc:creator>www.PHILka.RU</dc:creator>
  <dc:description/>
  <cp:keywords/>
  <dc:language>en-US</dc:language>
  <cp:lastModifiedBy>оон</cp:lastModifiedBy>
  <cp:lastPrinted>2020-02-26T10:35:00Z</cp:lastPrinted>
  <dcterms:modified xsi:type="dcterms:W3CDTF">2022-02-02T05:54:00Z</dcterms:modified>
  <cp:revision>17</cp:revision>
  <dc:subject/>
  <dc:title/>
</cp:coreProperties>
</file>