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« 30» сентября  2020 года № 68-185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6-153- 6 от 23.12.2019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 и 2022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Троицкокраснянского сельсовета Щигровского района Курской области № 56-153-6 от 23.12.2019 года «О бюджете муниципального образования «Троицкокраснян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20 год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080,255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 2417,255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20 год в сумме 337,0 тыс рублей.».</w:t>
      </w:r>
    </w:p>
    <w:p>
      <w:pPr>
        <w:pStyle w:val="1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 Приложения №  5,7,9,11 изложить в новой редакции.</w:t>
      </w:r>
    </w:p>
    <w:p>
      <w:pPr>
        <w:pStyle w:val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20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сентября  2020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роицкокраснян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88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7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7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17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17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17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17,25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2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,25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сентября  2020 г. №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Троицкокраснянский сельсовет" Щигровского района Курской области в 2020 г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4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9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,2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3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9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9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2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6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2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2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00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22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  » сентября  2020 г №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роицкокраснян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05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1"/>
        <w:gridCol w:w="725"/>
        <w:gridCol w:w="725"/>
        <w:gridCol w:w="1450"/>
        <w:gridCol w:w="548"/>
        <w:gridCol w:w="1046"/>
      </w:tblGrid>
      <w:tr>
        <w:trPr>
          <w:trHeight w:val="81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7,947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9,588</w:t>
            </w:r>
          </w:p>
        </w:tc>
      </w:tr>
      <w:tr>
        <w:trPr>
          <w:trHeight w:val="97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95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128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,9055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93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22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4,384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384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</w:t>
            </w:r>
            <w:r>
              <w:rPr>
                <w:color w:val="000000"/>
              </w:rPr>
              <w:t>по сбору и транспортировке твердых  бытовых от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5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5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убсидия бюджетам сельских поселений на сборы и транспортировку твердых бытовых отходов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933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3,0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7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  » сентября  2020 г. №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роицкокраснянский сельсовет" Щигровского района Курской области на 2020 г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005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7"/>
        <w:gridCol w:w="661"/>
        <w:gridCol w:w="620"/>
        <w:gridCol w:w="425"/>
        <w:gridCol w:w="1436"/>
        <w:gridCol w:w="514"/>
        <w:gridCol w:w="982"/>
      </w:tblGrid>
      <w:tr>
        <w:trPr>
          <w:trHeight w:val="81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7,947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9,588</w:t>
            </w:r>
          </w:p>
        </w:tc>
      </w:tr>
      <w:tr>
        <w:trPr>
          <w:trHeight w:val="97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082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6,95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128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,9055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734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93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5,226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8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046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046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532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514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4,384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384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</w:t>
            </w:r>
            <w:r>
              <w:rPr>
                <w:color w:val="000000"/>
              </w:rPr>
              <w:t>по сбору и транспортировке твердых  бытовых отход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убсидия бюджетам сельских поселений на сборы и транспортировку твердых бытовых отходов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,692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9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 С155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692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3,0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057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9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,1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Троицкокраснянского сельсовета</w:t>
      </w:r>
    </w:p>
    <w:p>
      <w:pPr>
        <w:pStyle w:val="Normal"/>
        <w:jc w:val="right"/>
        <w:rPr>
          <w:spacing w:val="1"/>
        </w:rPr>
      </w:pP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>
          <w:spacing w:val="1"/>
        </w:rPr>
        <w:t>от «   » сентября 2020 года №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napToGrid w:val="false"/>
        <w:jc w:val="center"/>
        <w:rPr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4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1585"/>
        <w:gridCol w:w="741"/>
        <w:gridCol w:w="1298"/>
        <w:gridCol w:w="57"/>
      </w:tblGrid>
      <w:tr>
        <w:trPr>
          <w:trHeight w:val="3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7,25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3,0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01 101 1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01 1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57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алого и среднего предпринимательства,попуряризация   предпринимательской  деятель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73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73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73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73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73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,08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,08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7,082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6,95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28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15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25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25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5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9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9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9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 xml:space="preserve">Передача полномочий </w:t>
            </w:r>
            <w:r>
              <w:rPr>
                <w:color w:val="000000"/>
              </w:rPr>
              <w:t>по сбору и транспортировке твердых  бытовых отход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П145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00П145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8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53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1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rFonts w:cs="Times New Roman"/>
                <w:bCs/>
              </w:rPr>
              <w:t xml:space="preserve">Субсидия бюджетам сельских поселений на сборы и транспортировку твердых бытовых отходов 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С155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69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С1557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69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Spacing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rFonts w:cs="Times New Roman"/>
                <w:bCs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С155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С155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4">
    <w:name w:val="Текст4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/>
    <w:rPr>
      <w:b/>
      <w:sz w:val="28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Admin</dc:creator>
  <dc:description/>
  <cp:keywords/>
  <dc:language>en-US</dc:language>
  <cp:lastModifiedBy>оон</cp:lastModifiedBy>
  <cp:lastPrinted>2019-11-05T14:39:00Z</cp:lastPrinted>
  <dcterms:modified xsi:type="dcterms:W3CDTF">2020-10-01T09:27:00Z</dcterms:modified>
  <cp:revision>3</cp:revision>
  <dc:subject/>
  <dc:title/>
</cp:coreProperties>
</file>