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«26» марта  2020 г.   № 62-171-6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6-153- 6 от 23.12.2019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 и 2022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постановлением Администрации Курской области  от 23.03.2020 г № 274-па «О распределении в 2020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» 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56-153-6 от 23.12.2019 года «О бюджете муниципального образования «Троицкокраснян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25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20 год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2016,474 тыс. рублей</w:t>
        <w:tab/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 2353,474 тыс.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20 год в сумме 337,0 тыс рублей.»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 «Троицкокраснянский сельсовет" Щигровского района Курской области на плановый период 2021 и 2022 годы:</w:t>
      </w:r>
    </w:p>
    <w:p>
      <w:pPr>
        <w:pStyle w:val="4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 бюджета муниципального образования      «Троицкокраснянский сельсовет" Щигровского района Курской области на 2021 год в сумме 1047,870 тыс. рублей, на 2022 год в сумме 947,753 тыс.руб.</w:t>
      </w:r>
    </w:p>
    <w:p>
      <w:pPr>
        <w:pStyle w:val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 бюджета муниципального образования  «Троицкокраснянский сельсовет" Щигровского района Курской области на 2021 год  в сумме 1047,870 тыс. рублей, в том числе условно утвержденные расходы в сумме 21,597 тыс.руб.,</w:t>
      </w:r>
    </w:p>
    <w:p>
      <w:pPr>
        <w:pStyle w:val="4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фицит (профицит)  бюджета муниципального образования " Троицкокраснянский сельсовет" Щигровского района Курской области  на 2021 год в сумме 0 рублей,</w:t>
      </w:r>
    </w:p>
    <w:p>
      <w:pPr>
        <w:pStyle w:val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 «Троицкокраснянский сельсовет" Щигровского района Курской области на 2022 год в сумме 947,753 тыс.руб. в том числе условно утвержденные расходы в сумме 43,242  тыс.руб.</w:t>
      </w:r>
    </w:p>
    <w:p>
      <w:pPr>
        <w:pStyle w:val="4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фицит (профицит) бюджета муниципального образования " Троицкокраснянский сельсовет" Щигровского района Курской области на 2022 год в сумме 0 рублей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Приложения № 1,2,5,6,7,8,9,10,11,12 изложить в новой редакции.</w:t>
      </w:r>
    </w:p>
    <w:p>
      <w:pPr>
        <w:pStyle w:val="25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20 года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                                                                   Енютина Е.А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Троицкокраснянского сельсовета                                           Озеров Г.А.</w:t>
      </w:r>
    </w:p>
    <w:p>
      <w:pPr>
        <w:pStyle w:val="25"/>
        <w:jc w:val="both"/>
        <w:rPr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6» марта 2020 г. №62-171-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роицкокраснян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86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37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7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3,4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3,4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3,4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3,47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4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4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4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47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6» марта 2020 г. №62-171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"Троицкокраснянский СЕЛЬСОВЕТ" ЩИГРОВСКОГО РАЙОНА КУРСКОЙ ОБЛАСТИ НА 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6"/>
        <w:gridCol w:w="1559"/>
        <w:gridCol w:w="167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00 0000 7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10 0000 7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00 0000 8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1 03 01 00 10 0000 8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7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7,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7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7,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07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7,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7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7,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5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6» марта 2020 г. №62-171-6 </w:t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Троицкокраснянский сельсовет" Щигровского района Курской области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21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6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,4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3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1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1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2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6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29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29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9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467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467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2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2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22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6» марта 2020 г. №62-171-6 </w:t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роицкокраснянский сельсовет" Щигровского района Курской области в плановом периоде 2021 и 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6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  <w:gridCol w:w="1244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,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,7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,7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,7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4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4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2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0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576 00 0000 150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0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576 10 0000 150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0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6» марта 2020 г. №62-171-6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роицкокраснян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1"/>
        <w:gridCol w:w="725"/>
        <w:gridCol w:w="725"/>
        <w:gridCol w:w="1450"/>
        <w:gridCol w:w="567"/>
        <w:gridCol w:w="1002"/>
      </w:tblGrid>
      <w:tr>
        <w:trPr>
          <w:trHeight w:val="81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53,474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2,526</w:t>
            </w:r>
          </w:p>
        </w:tc>
      </w:tr>
      <w:tr>
        <w:trPr>
          <w:trHeight w:val="97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181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,328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,328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328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328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1,2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128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597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роицкокраснянского сельсовета Щигровского района Курской обла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по организации ритуальных услуг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5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30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5,226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046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046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046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532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532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51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51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3,0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,0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9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9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14,911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6» марта 2020 г. №62-171-6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роицкокраснянский сельсовет" Щигровского района Курской области</w:t>
      </w:r>
      <w:r>
        <w:rPr>
          <w:b/>
        </w:rPr>
        <w:t xml:space="preserve"> на плановый период 2021 и 2022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709"/>
        <w:gridCol w:w="567"/>
        <w:gridCol w:w="1417"/>
        <w:gridCol w:w="709"/>
        <w:gridCol w:w="1134"/>
        <w:gridCol w:w="1249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2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47,8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47,75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59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24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7,27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6,603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5,27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80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5,27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80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27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80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27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80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27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80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96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1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18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72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,02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,02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роицкокраснян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роицкокраснян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  » марта  2020 г. №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роицкокраснянский сельсовет" Щигровского района Курской области на 2020 год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110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6"/>
        <w:gridCol w:w="658"/>
        <w:gridCol w:w="481"/>
        <w:gridCol w:w="446"/>
        <w:gridCol w:w="1529"/>
        <w:gridCol w:w="597"/>
        <w:gridCol w:w="1023"/>
      </w:tblGrid>
      <w:tr>
        <w:trPr>
          <w:trHeight w:val="812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53,474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2,526</w:t>
            </w:r>
          </w:p>
        </w:tc>
      </w:tr>
      <w:tr>
        <w:trPr>
          <w:trHeight w:val="9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181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,3285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,3285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3285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3285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1,2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1285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5975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роицкокраснянского сельсовета Щигровского района Курской обла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26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по организации ритуальных услуг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5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304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5,226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18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046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046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046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532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532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514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514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</w:t>
            </w:r>
          </w:p>
        </w:tc>
      </w:tr>
      <w:tr>
        <w:trPr>
          <w:trHeight w:val="9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3,057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9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9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4,911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6» марта 2020 г. №62-171-6 </w:t>
      </w:r>
    </w:p>
    <w:p>
      <w:pPr>
        <w:pStyle w:val="Style24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"Троицкокраснянский сельсовет" Щигровского района Курской област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1"/>
        <w:gridCol w:w="662"/>
        <w:gridCol w:w="662"/>
        <w:gridCol w:w="418"/>
        <w:gridCol w:w="1450"/>
        <w:gridCol w:w="647"/>
        <w:gridCol w:w="1059"/>
        <w:gridCol w:w="1169"/>
      </w:tblGrid>
      <w:tr>
        <w:trPr>
          <w:trHeight w:val="2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2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47,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47,753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59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242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7,2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6,603</w:t>
            </w:r>
          </w:p>
        </w:tc>
      </w:tr>
      <w:tr>
        <w:trPr>
          <w:trHeight w:val="97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18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02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5,2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801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5,2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801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2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801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2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801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,2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801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</w:tr>
      <w:tr>
        <w:trPr>
          <w:trHeight w:val="43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9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,908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18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18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8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728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,02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,02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роицкокраснянского сельсовета Щигровского района на 2020-2025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роицкокраснянского сельсовета Щигровского района на 2020-2025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pacing w:val="1"/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Троицкокраснянского сельсовета</w:t>
      </w:r>
    </w:p>
    <w:p>
      <w:pPr>
        <w:pStyle w:val="Normal"/>
        <w:jc w:val="right"/>
        <w:rPr>
          <w:spacing w:val="1"/>
        </w:rPr>
      </w:pPr>
      <w:r>
        <w:rPr/>
        <w:t>Щигровского района Курской области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6» марта 2020 г. №62-171-6 </w:t>
      </w:r>
    </w:p>
    <w:p>
      <w:pPr>
        <w:pStyle w:val="Normal"/>
        <w:jc w:val="right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napToGrid w:val="false"/>
        <w:jc w:val="center"/>
        <w:rPr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2"/>
          <w:szCs w:val="22"/>
        </w:rPr>
        <w:t>Распределение бюджетных ассигнований по целевым статьям (муниципальным программам Троицкокраснянского сельсовета Щигровского района Курской области 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1585"/>
        <w:gridCol w:w="741"/>
        <w:gridCol w:w="1297"/>
        <w:gridCol w:w="57"/>
      </w:tblGrid>
      <w:tr>
        <w:trPr>
          <w:trHeight w:val="323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3,47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01 101 133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01 133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22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22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на 2020-2022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,42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,42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,42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,42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,426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,328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,328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,328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28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7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7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7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78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78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5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0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по организации ритуальных услуг 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9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9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18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18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53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53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1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1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05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61"/>
        <w:gridCol w:w="1579"/>
        <w:gridCol w:w="689"/>
        <w:gridCol w:w="1281"/>
        <w:gridCol w:w="1241"/>
        <w:gridCol w:w="679"/>
        <w:gridCol w:w="236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роицкокрасня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Щигровского района Курской области</w:t>
            </w:r>
          </w:p>
          <w:p>
            <w:pPr>
              <w:pStyle w:val="Style24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6» марта 2020 г. №62-171-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 видов расходов на плановый период 2021 и 2022 год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47,87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947,753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59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43,242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2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2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201 С143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 201 С143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 1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 101 С143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 101 С143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роицкокраснянского сельсовета Щигровского района на 2020-2025 год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,74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роицкокраснянского сельсовета Щигровского района на 2020-2025 год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,74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,74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,74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,74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8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8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8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8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8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,802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,802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,802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,802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,27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80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,27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80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,27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80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,27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80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5,9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7,908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5,9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7,908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0,9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2,908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2,1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2,18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,78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,728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032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130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 MS Sans Serif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; MS Sans Serif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4">
    <w:name w:val="Текст4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1:00Z</dcterms:created>
  <dc:creator>Admin</dc:creator>
  <dc:description/>
  <cp:keywords/>
  <dc:language>en-US</dc:language>
  <cp:lastModifiedBy>оон</cp:lastModifiedBy>
  <cp:lastPrinted>2019-11-05T14:39:00Z</cp:lastPrinted>
  <dcterms:modified xsi:type="dcterms:W3CDTF">2020-03-27T06:14:00Z</dcterms:modified>
  <cp:revision>8</cp:revision>
  <dc:subject/>
  <dc:title/>
</cp:coreProperties>
</file>