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br w:type="textWrapping" w:clear="all"/>
      </w: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СОБРАНИЕ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ТРОИЦКОКРАСН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Р Е Ш Е Н И 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«26» марта  2020 г.   № 62-168-6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</w:tblGrid>
      <w:tr>
        <w:trPr>
          <w:trHeight w:val="1022" w:hRule="atLeast"/>
        </w:trPr>
        <w:tc>
          <w:tcPr>
            <w:tcW w:w="5672" w:type="dxa"/>
            <w:tcBorders/>
          </w:tcPr>
          <w:p>
            <w:pPr>
              <w:pStyle w:val="Con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управления и распоряжения имуществом, находящимся в муниципальной собственности муниципального образования «Троицкокраснянский сельсовет»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 приведения в соответствие с действующим законодательством нормативной правовой базы муниципального образования «Троицкокраснянский сельсовет»  в сфере управления и распоряжения муниципальной собственностью, руководствуясь Уставом муниципального образования «Троицкокраснянский сельсовет», Собрание депутатов Троицкокраснянского сельсов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управления и распоряжения имуществом, находящимся в муниципальной собственности муниципального образования «Троицкокраснянский сельсовет», согласно приложению.</w:t>
      </w:r>
    </w:p>
    <w:p>
      <w:pPr>
        <w:pStyle w:val="Con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Признать утратившими силу: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брания депутатов Троицкокраснянского сельсовета от 02.12.2015 № 18 «Об утверждении Порядка управления и распоряжения имуществом, находящимся в муниципальной собственности »</w:t>
      </w:r>
    </w:p>
    <w:p>
      <w:pPr>
        <w:pStyle w:val="ConsPlusNonformat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бнародования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–                                   Е.А. Енютина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оицкокраснянского сельсовет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роицкокраснянского сельсовета                               Г.А. Озеров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rmal"/>
        <w:widowControl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center" w:pos="4960" w:leader="none"/>
          <w:tab w:val="left" w:pos="8940" w:leader="none"/>
        </w:tabs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7"/>
        <w:spacing w:before="0" w:after="0"/>
        <w:ind w:firstLine="5387"/>
        <w:contextualSpacing/>
        <w:jc w:val="center"/>
        <w:rPr/>
      </w:pPr>
      <w:r>
        <w:rPr/>
        <w:t>Троицкокраснянского сельсовета</w:t>
      </w:r>
    </w:p>
    <w:p>
      <w:pPr>
        <w:pStyle w:val="Style17"/>
        <w:spacing w:before="0" w:after="0"/>
        <w:ind w:firstLine="5387"/>
        <w:contextualSpacing/>
        <w:jc w:val="center"/>
        <w:rPr/>
      </w:pPr>
      <w:r>
        <w:rPr/>
        <w:t xml:space="preserve">От 30.03.20г. № 62-168-6  </w:t>
      </w:r>
    </w:p>
    <w:p>
      <w:pPr>
        <w:pStyle w:val="Style17"/>
        <w:spacing w:before="280" w:after="240"/>
        <w:contextualSpacing/>
        <w:jc w:val="right"/>
        <w:rPr/>
      </w:pPr>
      <w:r>
        <w:rPr/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  <w:br/>
        <w:t xml:space="preserve">о порядке управления и распоряжения имуществом, </w:t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находящимся в муниципальной собственности </w:t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Троицкокраснянский сельсовет»</w:t>
      </w:r>
    </w:p>
    <w:p>
      <w:pPr>
        <w:pStyle w:val="Style17"/>
        <w:spacing w:before="280" w:after="2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240"/>
        <w:contextualSpacing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Style17"/>
        <w:spacing w:before="0" w:after="0"/>
        <w:contextualSpacing/>
        <w:jc w:val="both"/>
        <w:rPr/>
      </w:pPr>
      <w:r>
        <w:rPr>
          <w:b/>
          <w:bCs/>
        </w:rPr>
        <w:br/>
        <w:t xml:space="preserve">         </w:t>
      </w:r>
      <w:r>
        <w:rPr/>
        <w:t xml:space="preserve">1.1. Настоящее Положение о порядке управления и распоряжения имуществом, находящимся в муниципальной собственности муниципального образования «Троицкокраснянский сельсовет» (далее по тексту — Положение) устанавливает общий порядок управления муниципальной собственностью муниципального образования «Троицкокраснянский сельсовет» и регулирует отношения, возникающие при переходе прав владения, пользования и распоряжения объектами муниципальной собственности муниципального образования, а также иные отношения, связанные с муниципальной собственностью муниципального образования. 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  </w:t>
      </w:r>
      <w:r>
        <w:rPr/>
        <w:t>1.2. Правовую основу управления и распоряжения муниципальным имуществом составляют: Конституция Российской Федерации, Гражданский кодекс Российской Федерации, Федеральные законы Российской Федерации от 06.10.2003 №131-ФЗ «Об общих принципах организации местного самоуправления в Российской Федерации», от 26.07.2006 № 135-ФЗ «О защите конкуренции», от 12.01.1996 № 7-ФЗ «О некоммерческих организациях», от 14.11.2002 № 161-ФЗ О государственных и муниципальных унитарных предприятиях», от 21.12.2001 № 178-ФЗ «О приватизации государственного и муниципального имущества», другие федеральные законы, областные законы, Устав муниципального образования «Троицкокраснянский сельсовет» (далее по тексту — Устав муниципального образования), настоящее Положение и иные правовые акты органов местного самоуправления муниципального образования «Троицкокраснянский сельсовет».</w:t>
      </w:r>
    </w:p>
    <w:p>
      <w:pPr>
        <w:pStyle w:val="Style17"/>
        <w:spacing w:before="280" w:after="240"/>
        <w:contextualSpacing/>
        <w:jc w:val="center"/>
        <w:rPr/>
      </w:pPr>
      <w:r>
        <w:rPr/>
        <w:br/>
      </w:r>
      <w:r>
        <w:rPr>
          <w:b/>
        </w:rPr>
        <w:t xml:space="preserve">2. </w:t>
      </w:r>
      <w:r>
        <w:rPr>
          <w:b/>
          <w:bCs/>
        </w:rPr>
        <w:t xml:space="preserve">Муниципальная собственность муниципального образования </w:t>
      </w:r>
    </w:p>
    <w:p>
      <w:pPr>
        <w:pStyle w:val="Style17"/>
        <w:spacing w:before="280" w:after="240"/>
        <w:contextualSpacing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Троицкокраснянский сельсовет»</w:t>
      </w:r>
    </w:p>
    <w:p>
      <w:pPr>
        <w:pStyle w:val="Style17"/>
        <w:spacing w:before="0" w:after="0"/>
        <w:contextualSpacing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br/>
        <w:t xml:space="preserve">      </w:t>
      </w:r>
      <w:r>
        <w:rPr/>
        <w:t>2.1. Имущество, принадлежащее на праве собственности муниципальному образованию является муниципальной собственностью. Муниципальная собственность муниципального образования служит источником получения доходов муниципального образования и удовлетворения общих потребностей населения Троицкокраснянского сельсовета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 В муниципальной собственности может находиться: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1.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2. Имущество, предназначенное для осуществления отдельных государственных полномочий, переданных органам местного самоуправления Троицкокраснянского сельсовета, в случаях, установленных федеральными законами и законами Курской области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3. Имущество, предназначенное для обеспечения деятельности органов местного самоуправления Троицкокраснянского сельсовета и должностных лиц местного самоуправления, муниципальных служащих, работников муниципальных предприятий или муниципальных учреждений в соответствии с нормативными правовыми актами Собрания депутатов Троицкокраснянского сельсовета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4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5. Имущество, предназначенное для решения вопросов местного значения в соответствии с частями 3 и 4 статьи 14, частью 3 статьи 16 и частями 2 и 3 статьи 16.2 Федерального закона от 06.10.2003 №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. статьи 17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4. Органы местного самоуправления Троицкокраснянского сельсовета (далее по тексту – органы местного самоуправления) от имени муниципального образования самостоятельно владеют, пользуются и распоряжаются муниципальным имуществом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рганы местного самоуправ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Курской област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Style17"/>
        <w:spacing w:before="280" w:after="240"/>
        <w:contextualSpacing/>
        <w:jc w:val="center"/>
        <w:rPr>
          <w:b/>
          <w:b/>
          <w:bCs/>
        </w:rPr>
      </w:pPr>
      <w:r>
        <w:rPr>
          <w:b/>
          <w:bCs/>
        </w:rPr>
        <w:t>З. Формирование муниципальной собственности</w:t>
      </w:r>
    </w:p>
    <w:p>
      <w:pPr>
        <w:pStyle w:val="Style17"/>
        <w:spacing w:before="0" w:after="0"/>
        <w:contextualSpacing/>
        <w:jc w:val="both"/>
        <w:rPr/>
      </w:pPr>
      <w:r>
        <w:rPr>
          <w:b/>
          <w:bCs/>
        </w:rPr>
        <w:br/>
      </w:r>
      <w:r>
        <w:rPr>
          <w:bCs/>
        </w:rPr>
        <w:t xml:space="preserve">       3.1.</w:t>
      </w:r>
      <w:r>
        <w:rPr>
          <w:b/>
          <w:bCs/>
        </w:rPr>
        <w:t xml:space="preserve"> </w:t>
      </w:r>
      <w:r>
        <w:rPr/>
        <w:t>Муниципальная собственность в соответствии с действующим законодательством формируется из: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Муниципальной собственности, имеющейся на момент принятия настоящего Полож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бъектов, вновь созданных или приобретенных в муниципальную собственность за счет средств муниципального образования, в том числе и за пределами границ муниципального образова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 Имущества, приобретенного в результате деятельности муниципальных учреждений или муниципальных предприяти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, в силу приобретательной давности и по иным основаниям, установленным действующим законодательством Российской Федераци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и принятии в муниципальную собственность объектов, предусмотренных </w:t>
      </w:r>
      <w:hyperlink w:anchor="Par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 части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ешение о согласовании передачи объектов федеральной и областной собственности в муниципальную собственность муниципального образования принимает Собрание депутатов Троицкокраснянского сельсовета в случае, если иное не предусмотрено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решения передаются Администрацией Троицкокраснянского сельсовета (далее – Администрация поселения)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 включении объектов в Реестр муниципальной собственности (далее - Реестр) принимается Администрацией Троицкокраснянского сельсовета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Оформление в муниципальную собственность объектов, производится на основании постановления Администрации Троицкокраснянского сельсовета. Включение в Реестр передаваемых объектов осуществляется постановлением Администрации Троицкокрасня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хозяйное имущество вносится Администрацией сельсовета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Троицкокраснянского сельсовета вправе обратиться в суд с заявлением о признании права муниципальной собственности на данный объ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b/>
          <w:iCs/>
        </w:rPr>
        <w:t>4.</w:t>
      </w:r>
      <w:r>
        <w:rPr>
          <w:b/>
          <w:i/>
          <w:iCs/>
        </w:rPr>
        <w:t xml:space="preserve"> </w:t>
      </w:r>
      <w:r>
        <w:rPr>
          <w:b/>
          <w:bCs/>
        </w:rPr>
        <w:t>Учет и регистрация объектов муниципальной собственности</w:t>
      </w:r>
    </w:p>
    <w:p>
      <w:pPr>
        <w:pStyle w:val="Style17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мущество, находящееся в муниципальной собственности, подлежит пообъектному учету в Реестре муниципальной собственности. Права и обязанности ведения Реестра (функции реестродержателя) принадлежат Администрации Троицкокраснянского сельсовет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едение Реестра осуществляется в соответствии с порядком, определенным действующим законода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Муниципальное имущество, не подлежащее включению в Реестр, учитывается на балансах Администрации поселения, муниципальных учреждений или муниципальных предприятий, за которыми оно закреплено на праве хозяйственного ведения (оперативного управления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ередача объектов муниципальной собственности в государственную собственность осуществляется на основании решения Собрания депутатов Троицкокраснянского сельсовета или вступившего в законную силу решения су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ередача имущества религиозного назначения религиозным организациям в собственность осуществляется на основании   решения Собрания депутатов Троицкокраснянского сельсов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b/>
          <w:b/>
        </w:rPr>
      </w:pPr>
      <w:r>
        <w:rPr>
          <w:b/>
        </w:rPr>
        <w:t>5. Имущество казны муниципального образования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мущество, составляющее имущество казны, принадлежит на праве собственности непосредственно муниципальному образованию  и не подлежит отражению в бухгалтерской отчетности органов местного самоуправления и других организаций в качестве основных и оборотных средст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остав казны входит недвижимое и движимое имущество, находящееся в муниципальной собственности, не закрепленное за муниципальными предприятиями на праве хозяйственного ведения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сточниками образования казны может быть имущество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Вновь созданное или приобретенное в муниципальную собственность за счет средств муниципального образова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Переданное безвозмездно в муниципальную собственность юридическими и физическ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4. Изъятое из хозяйственного ведения муниципальных унитарных предприятий, или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Поступившее в муниципальную собственность по другим законным основания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ключение имущества в состав казны либо исключение имущества из состава казны осуществляется на основании постановления Администрации  поселения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 нормативными правовыми актами Курской области и муниципальными нормативными правовыми актами и соответствующими договорам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ля организации содержания имущество казны может быть передано по договору хран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6. Полномочия органов местного самоуправления </w:t>
        <w:br/>
        <w:t>по управлению и распоряжению муниципальной собственностью</w:t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оответствии с действующим законодательством Российской Федерации  и Уставом муниципального образования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интересов населения муниципального образования по вопросам управления и распоряжения муниципальной собственностью осуществляется Собранием депутатов Троицкокраснянского сельсовета и Главой Администрации Троицкокрасня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я Троицкокрасня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о- распорядительные органы и должностные лица органов местного самоуправления муниципального образования управляют и распоряжаются муниципальной собственностью в порядке, установленном Уставом муниципального образования, решениями Собрания депутатов Троицкокраснянского сельсовета, правовыми актами Администрации поселения и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обрание депутатов Троицкокраснянского сельсовет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Определяет порядок 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3. Принимает решение о согласовании передачи объектов федеральной и областной собственности в муниципальную собственност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4. Принимает решение о передаче объектов муниципальной собственности в государственную собственность Российской Федерации и Ку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5.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6. Устанавливает порядок передачи объектов муниципальной собственности в арен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7. Устанавливает порядок назначения и освобождения от должности руководителей муниципальных учреждений или муниципальных пред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8. Определяет размер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9. Определяет размер затрат на организацию и проведение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0. Определяет порядок и условия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1.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2. Принимает решение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Глава Администрации Троицкокраснянского сельсовета осуществляет следующие полномочия в области управления муниципальной собственностью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1. Организует в пределах своей компетенции выполнение решений Собрания депутатов Троицкокраснянского сельсовета, правовых актов Администрации сельсовета в сфере управления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 Вносит на утверждение Собрания депутатов Троицкокраснянского сельсовета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Осуществляет руководство и контроль за деятельностью органов и структурных подразделений Администрации поселения по выполнению ими функций в сфере управления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4. Издает в пределах своих полномочий правовые акты Администрации поселения по вопрос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здания, реорганизации, ликвидации муниципальных  учреждений или муниципальных пред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я концессионных согла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ругим вопросам управления и распоряжения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5. Утверждает порядок принятия решения об отчуждении муниципального недвижимого имущества, находящегося в хозяйственном ведении муниципальных унитарных предприятий, порядок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6. Предоставление льгот отдельным категориям пользователей за использование муниципального имуществ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7. Определение порядка предоставления, изъятия и отчуждения земельных участков Троицкокраснянского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8. Принимает решения об условиях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9. Устанавливает порядок заключения, расторжения и внесения изменений в трудовые договоры с руководителями муниципальных предприятий и муниципальных учреж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0. Устанавливает виды затрат на организацию и проведение приватизации муниципального имуществ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1. Осуществляет иные полномочия в пределах своей компетенции, установленной Уставом муниципального образования, решениями Собрания депутатов Троицкокраснянского сельсовета и настоящим Положением.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2. Формирует и ведет Реестр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3. На основании правовых актов Администрации поселения участвует в создании, реорганизации, ликвидации муниципальных учреждений или муниципальных предприятий, согласовывает их Уставы и трудовые договоры с их руководителями; выступает учредителем муниципальных предприятий и учреждений, находящихся в его ведении, утверждает их Уставы и подписывает трудовые договоры с их руководителям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4. Осуществляет передачу муниципального имущества в хозяйственное ведение, оперативное управление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5. Формирует проект прогнозного плана (программы)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6. Организует реализацию прогнозного плана (программы) приватизации муниципального имущества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7. Получает и перечисляет денежные средства от приватизации объектов муниципальной собственности в бюджет Троицкокраснянского сельсовета в соответствии с действующим законодательством о приватиз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8. Осуществляет в порядке, установленном муниципальными правовыми актами, согласование сделок по распоряжению муниципальным имуществом, принадлежащим муниципальным предприятиям и муниципальным учреждениям на праве хозяйственного ведения или оперативного управления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0.  Выступает арендодателем, ссудодателем и поклажедателем имущества, составляющего имущество казны муниципального образования, в порядке, определенном действующим законодательством Российской Федерации, муниципаль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0. Осуществляет предоставление земельных участков, находящихся в собственности Троицкокраснянского сельсовета, в собственность, в аренду, постоянное бессрочное пользование, безвозмездное польз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1. На основании правовых актов Администрации Троицкокраснянского сельсовета заключает договоры о передаче имущества казны в безвозмездное пользование, доверительное управление, осуществляет подготовку документов по передаче муниципального имущества в зало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22. 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. Готовит документы о списании имущества казны, в порядке, установленном муниципальными правовыми акта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23. Выступает в суде и арбитражном суде по вопросам управления и распоряжения объектами муниципальной собственности, земельными участками, защиты прав муниципальной собственности. </w:t>
      </w:r>
    </w:p>
    <w:p>
      <w:pPr>
        <w:pStyle w:val="Con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4. Ведет пообъектный учет бесхозяйного имущества и осуществляет юридические действия, связанные с оформлением бесхозяйного имущества в муниципальную собствен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25. Осуществляет контроль за сохранностью и использованием по назначению имущества, находящегося в муниципальной собствен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6. Осуществляет предоставление заинтересованным лицам по их заявлениям информации об объектах недвижимого имущества, находящихся в муниципальной собственност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7. Осуществляет иные полномочия в сфере управления и распоряжения муниципальной собственностью, предусмотренные действующим законодательством, Уставом муниципального образования и настоящим Положением.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7. Порядок создания, реорганизации и ликвидации муниципальных учреждений и предприят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Уставом муниципального образования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муниципального образования, и в соответствии с планами и программами социально-экономического развития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оздание, реорганизация и ликвидация муниципальных учреждений и предприятий осуществляются по инициативе Собрания депутатов Троицкокраснянского сельсовета, Администрации Троицкокраснянского сельсовета в лице Главы Администрации Троицкокраснян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ля принятия решения о создании (реконструкции, ликвидации) муниципального учреждения или предприятия инициатором готовиться технико-экономическое обоснование  (бизнес-план) и вносится проект постановления Администрации Троицкокраснян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Учредителем муниципальных унитарных предприятий и муниципальных учреждений выступает Администрация  Троицкокраснянского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Имущество, находящееся в муниципальной собственности, закрепляется за муниципальными унитарными предприятиями на праве хозяйственного ведения, муниципальными учреждениями - на праве оперативного управления в соответствии с законодательством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Решение о закреплении муниципального имущества за муниципальными унитарными предприятиями и муниципальными учреждениями принимает  Глава Администрация Троицкокраснян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Создание, реорганизация и ликвидация муниципальных  учреждений и предприятий осуществляется в соответствии с порядком, установленным постановлением Администрации Троицкокраснянского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2. Муниципальное образование имеет право на получение части прибыли от использования имущества, находящегося в хозяйственном ведении муниципальных унитарных предприятий. Размер перечисления муниципальными унитарными предприятиями части прибыли за использование муниципального имущества, остающейся после уплаты налогов и сборов и осуществления иных обязательных платежей, составляет 10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срок перечисления в бюджет Троицкокраснянского сельсовета части прибыли муниципальных предприятий, остающейся после уплаты налогов и иных обязательных платежей в бюджет, единый для всех муниципальных предприятий, определяется постановлением Администрации посел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Плоды, продукция и доходы от использования муниципального имущества, находящегося в хозяйственном ведении или оперативном управлении, а также имущество, приобретенное муниципальным унитарным  предприятием или учреждением по договору или иным основаниям, являются объектами муниципальной собственности и поступают в хозяйственное ведение или оперативное управление муниципального унитарного предприятия или учреждения соответствен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4. При ликвидации муниципального унитарного предприятия или учреждения имущество предприятия, оставшееся после удовлетворения требований кредиторов, и имущество учреждения передается в установленном законодательством порядке Администрации Троицкокраснянского сельсовета для включения в состав Казны.</w:t>
      </w:r>
    </w:p>
    <w:p>
      <w:pPr>
        <w:pStyle w:val="Style17"/>
        <w:spacing w:before="280" w:after="240"/>
        <w:contextualSpacing/>
        <w:jc w:val="center"/>
        <w:rPr>
          <w:b/>
          <w:b/>
          <w:bCs/>
        </w:rPr>
      </w:pPr>
      <w:r>
        <w:rPr>
          <w:b/>
          <w:bCs/>
        </w:rPr>
        <w:t>8. Управление муниципальными учреждениями и предприятиями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ом имущества муниципальных учреждений и предприятий является муниципальное образование «Троицкокраснянский сельсовет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муниципального образования права собственника в отношении муниципальных унитарных предприятий и учреждений осуществляет Администрация Троицкокраснянского сельсовета, осуществляющая координацию и регулирование деятельности в соответствующей отрасли (сфере управл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Администрация поселения в отношении муниципальных предприятий и учреждений, как орган, уполномоченный на управление и распоряжение муниципальным имуществом и земельными участками Троицкокраснянского сель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Определяет цели, предмет, виды деятельности учреждений и пред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 Утверждает Уставы (Положения) муниципальных предприятий и учреждений, изменения в них, Уставы (Положения) в новой реда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 Согласовывает в случаях, установленных действующим законодательством Российской Федерации, муниципальными нормативными правовыми актами, распоряжение муниципальным имуществом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5. Осуществляет контроль за использованием по назначению и сохранностью принадлежащего муниципальным учреждениям и  предприятиям на праве оперативного управления  или хозяйственного ведения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6. Реализует полномочия по изъятию у муниципальных казенных предприятий и муниципальных учреждений излишнего, неиспользуемого или используемого не по назначению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7.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 пред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8. Формирует уставный фонд муниципальных предприятий, за исключением казе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9. Утверждает бухгалтерскую отчетность и отчеты муниципальных учреждений  и пред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0. Утверждает показатели экономической эффективности деятельности муниципальных предприятий и контролирует их выпол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1. Дает согласие на создание филиалов и открытие представительств муниципальных учреждений и пред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2. Принимает решение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3.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 предприятий, согласие на совершение крупных сделок, сдел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4. 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епосредственное управление муниципальным учреждением или предприятием осуществляет его руководите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или предприятия является единоличным исполнительным органом муниципального учреждения и пред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или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а также принимать участие в забастовк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(предприятия) добросовестно и разумно и несет ответственность за неисполнение и ненадлежащее исполнение обязанностей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Участие органов местного самоуправления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хозяйственных обществах и иных организ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Участие органов местного самоуправления в хозяйственных обществах и иных организация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поселения, посредством назначения представителей органов местного самоуправления в органы управления хозяйственных обще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Участие органов местного самоуправления в хозяйственных обществах и иных организациях может осуществляться путе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1. Внесения муниципального имущества или имущественных прав муниципального образования в качестве вклада в уставные капиталы хозяйственных общест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2. Внесения муниципального имущества в качестве взноса в некоммерческие организации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3. Приобретения акций открытых акционерных обществ на рынке ценных бума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4. Закрепления в муниципальной собственности акций открытых акционерных обществ, использования специального права «золотой акции» на участие органов местного самоуправления в управлении открытыми акционерными обществами, созданными в процессе приватизации муниципальных унитарных предприятий,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Представителями органов местного самоуправления в органах управления и ревизионных комиссиях акционерных обществ, акции которых находятся в муниципальной собственности, могут быть муниципальные служащие органов местного самоуправления и иные граждане Российской Федерации на основании договоров о представлении интересов муниципального образования либо довер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ями органов местного самоуправления в органах управления и ревизионных комиссиях акционерных обществ, в отношении которых принято решение об использовании специального права «золотой акции», могут быть исключительно муниципальные служащие органов местного самоуправл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родажа пакетов акций и долей осуществляется в порядке, установленном законодательством о приватизации муниципального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передачи муниципального имущества в аренд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Имущество, находящееся в муниципальной собственности, передается в аренду в порядке, установленном действующим законодательством, Уставом муниципального образования, настоящим Положением и другими нормативными правовыми актами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При передаче муниципального имущества в аренду арендодателями от имени муниципального образования выступа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1.  Администрация Троицкокраснянского сельсовета - в отношении имущества каз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2. Муниципальные учреждения или муниципальные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10.3.  </w:t>
      </w:r>
      <w:r>
        <w:rPr>
          <w:rFonts w:cs="Times New Roman" w:ascii="Times New Roman" w:hAnsi="Times New Roman"/>
          <w:sz w:val="24"/>
          <w:szCs w:val="24"/>
        </w:rPr>
        <w:t>Административные регламенты, регулирующие порядок выполнения административных процедур при согласовании предоставления в аренду муниципального имущества, заключении, изменении и расторжении договоров аренды муниципального имущества, утверждаются соответствующими правовыми актами Администрации Троицкокраснян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Согласование предоставления в аренду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1. Муниципальным бюджетным учреждениям в отношении особо ценного движимого имущества, закрепленного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2. Муниципальным автономным учреждениям в отношении недвижимого имущества и особо ценного движимого имущества, закрепленного за ним собственником или приобретенным автономным учреждением за счет средств, выделенных ему собственником на приобретение этого имущества (с предварительного одобрения наблюдательного сове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3. Муниципальным казенным учреждениям в отношении всего имущества, закрепленного собствен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4. Муниципальным унитарным предприятиям в отношении недвижимого имущества, закрепленного собствен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5. Муниципальным казенным предприятиям в отношении всего имущества, закрепленного собствен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Арендаторами объектов муниципальной собственности Троицкокраснянского сельсовета могут быть зарегистрированные в установленном порядке юридические лица и индивидуальные предприниматели, а также физически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Объекты предоставляются в аренд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1. По результатам проведения торгов в форме аукциона или конкурса на право заключения договоров аренды (далее - тор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2. Без проведения торгов,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Организаторами торгов на право заключения договоров аренд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ля объектов, составляющих имущество казны, - Администрация Троицкокрасня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 Договоры аренды объектов подразделя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1. Краткосрочные - заключаются на срок до од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2. Долгосрочные - заключаются на срок от одного года и бол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9. В случаях, предусмотренных законодательством Российской Федерации, договоры аренды подлежа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0. Размер арендной платы за муниципальное имущество (начальный размер в случае предоставления объекта в аренду по результатам торгов) устанавливается на основании отчета об оценке рыночной стоимости арендной платы за объект, составленного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07.1998 N 135-ФЗ «Об оценочной деятельност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ов, передаваемых в аренду по результатам торгов, арендная плата устанавливается в соответствии с окончательной стоимостью арендной платы, установившейся в результате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арендной платы подлежит ежегодной индексации с учетом уровня инфляции, предусмотренного областным законом Курской области об областном бюджете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рядок передачи муниципального имущества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безвозмездное пользова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ередача муниципального имущества в безвозмездное пользование осуществляется в соответствии с главой 36 Гражданск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Организаторами торгов на право заключения договоров безвозмездного польз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1.  Для объектов, составляющих имущество казны, - Администрация Троицкокрасня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При передаче в безвозмездное пользование ссудодателями муниципального имущества выступ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1.  Для объектов, составляющих имущество казны, - Администрация Троицкокрасня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эти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. Основанием для заключения договора безвозмездного пользования муниципальным движимым и (или) недвижимым имуществом являются результаты торгов, проведенных на основании соответствующего правового акта Администрации Троицкокраснянского сельсовета, либо распоряжение Администрации Троицкокраснянского сельсовета о предоставлении без проведения торгов в безвозмездное пользование имущества, включенного в имущество Казны, либо распоряжение Администрации Троицкокраснянского сельсовета о согласовании передачи в безвозмездное пользование муниципального имущества, переданного в хозяйственное ведение (оперативное управление) муниципальным учреждениям и муниципальным предприяти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орядок передачи муниципального имущества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доверительное управление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Имущество, находящееся в муниципальной собственности, может передаваться в доверительное управление в порядке, установленном федеральным законодательством, настоящим Положением и иными нормативными правовыми актами органов местного самоуправлени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12.2. Условия передачи муниципального имущества в доверительное управление определяются постановлением Администрации Троицкокраснян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При передаче муниципального имущества в доверительное управление учредителем доверительного управления выступает Администрация Троицкокраснянского сельсовета. Передача осуществляется путем заключения договора доверительного управления муниципальным имущество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Договор доверительного управления муниципальным недвижимым имуществом подлежит государственной регистрации в порядке, установленном федеральным законодательством, при этом расходы по осуществлению государственной регистрации несет доверительный управляющий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рядок и условия приватизации муниципального имущества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Приватизация объектов муниципальной собственности осуществляется в соответствии с законодательством Российской Федерации и Курской области о приватизации, нормативными правовыми актами органов местного самоуправления и настоящим Положение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2. Приватизации подлежат объекты, находящиеся в муниципальной собственности Троицкокраснянского сельсовета и включенные в прогнозный план (программу) приватизации (далее – прогнозный план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Разработку проекта прогнозного плана осуществляет Администрация Троицкокраснянского сельсовета в срок до 31 декабря года, предшествующего году реализации данного пла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унитарные предприятия, акционерные общества, акции которых находятся в муниципальной собственности, иные юридические лица и граждане вправе направлять в Администрацию Троицкокраснянского сельсовета свои предложения о приватизации муниципальных унитарных предприятий, а также находящихся в муниципальной собственности акций открытых акционерных обществ и иного муниципального имущества в течение финансового го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В прогнозном плане указываются характеристики муниципального имущества, которое планируется приватизировать, и предполагаемые сроки приватиз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5. Прогнозный план утверждается постановлением Администрацией Троицкокраснянского сельсовет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ный план может быть изменен или дополнен постановлением Администрацией Троицкокраснянского сельсовет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6. Срок приватизации муниципального имущества, находящегося в стадии приватизации и не реализованного в текущем году, переносится на следующий год без дополните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Троицкокраснянского сельсовет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7. Прогнозный план, изменения и дополнения в него подлежат официальному опубликованию в официальных периодических печатных изданиях, в которых публикуются муниципальные правовые акты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8. Решение о приватизации муниципального имущества в соответствии с прогнозным принимает Администрация Троицкокраснянского сельсовета, путем принятия постановления Администрации Троицкокраснян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9. Информация о приватизации муниципального имущества подлежит размещению на официальном сайте Администрации Троицкокраснянского сельсовета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0. Используются следующие способы приватизации муниципального имуще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образование муниципального унитарного предприятия в акционерное общество или в общество с ограниченной ответ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дажа муниципального имущества на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дажа акций акционерных обществ на специализированном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дажа муниципального имущества на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дажа муниципального имущества посредством публичного пред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дажа муниципального имущества без объявления ц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дажа акций акционерных обществ по результатам доверитель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1. 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2. Продажа государственного или муниципального имуществ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ез объявления це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яется, если продажа этого имущества посредством публичного предложения не состоялась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3. От имени муниципального образования организацию и проведение приватизации муниципального имущества осуществляет Администрация Троицкокраснянского сельсов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4. При продаже муниципального имущества на аукционе Администрация Троицкокраснянского сельсовета назначает уполномоченного представителя и аукциониста из числа своих работник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5. Доходы от приватизации объектов муниципальной собственности поступают в бюдж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ицкокраснянского сельсовета Щигровского район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6. Администрация Троицкокраснянского сельсовета в срок до 1 марта года, следующего за отчетным, представляет Собранию депутатов Троицкокраснянского сельсовета отчет о выполнении прогнозного плана за прошедший год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выполнении прогнозного плана за прошедший год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Оценка объектов муниципальной собственности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Продажа и иное отчуждение объектов муниципальной собственности осуществляется по рыночной стоимости. Передача в аренду, доверительное управление, в залог муниципального имущества осуществляется по рыночной стоимости в случаях, предусмотренных нормативными правовыми актами Российской Федерации, Курской области, органов местного самоуправл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Оценка объектов муниципальной собственности осуществляется в случаях и в порядке, установленных нормативными правовыми актами Российской Федерации, Курской области, органов местного самоуправления, регулирующими оценочную деятельность, земельные отношения, приватизац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Оценка производится независимыми оценщиками в порядке, установленном законодательством об оценочной деятельно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Управление и распоряжение земельными участками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ицкокраснянского сельсовета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 распоряжение земельными участками, находящимися в муниципальной собственности, а также земельными участками в границах муниципального образования, государственная собственность на которые не разграничена, осуществляется в порядке, установленном действующим законодательство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Заключительные положения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равовые акты органов местного самоуправления приводятся в соответствие с настоящим Положением. До приведения правовых актов органов местного самоуправления в соответствие с настоящим Положением они применяются в части, не противоречащей настоящему Полож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 Настоящее Положение подлежит официальному обнародова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28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p>
      <w:pPr>
        <w:pStyle w:val="Style17"/>
        <w:spacing w:before="280" w:after="240"/>
        <w:contextualSpacing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; MS Sans Serif" w:hAnsi="Tahoma; MS Sans Serif" w:eastAsia="Times New Roman" w:cs="Tahoma; MS Sans Serif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16C9DC21FF84077AC5A2603DC135431EF91D0A29738C8A0C4A33m63AM" TargetMode="External"/><Relationship Id="rId4" Type="http://schemas.openxmlformats.org/officeDocument/2006/relationships/hyperlink" Target="consultantplus://offline/ref=65B1144CC30A1D6603DFD227888FCFF32997BCEE2E1AB5D1A40B2F3D20Q2H9L" TargetMode="External"/><Relationship Id="rId5" Type="http://schemas.openxmlformats.org/officeDocument/2006/relationships/hyperlink" Target="consultantplus://offline/ref=4E04E24DBFBEE7CB5C38C1F81CC7698E87618F266FF6FB7B4967FB2429E73EB37B12F6C46ABD0F64q5sD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09:00Z</dcterms:created>
  <dc:creator>Семья</dc:creator>
  <dc:description/>
  <cp:keywords/>
  <dc:language>en-US</dc:language>
  <cp:lastModifiedBy>оон</cp:lastModifiedBy>
  <cp:lastPrinted>2020-03-24T09:50:00Z</cp:lastPrinted>
  <dcterms:modified xsi:type="dcterms:W3CDTF">2020-03-27T04:21:00Z</dcterms:modified>
  <cp:revision>16</cp:revision>
  <dc:subject/>
  <dc:title> </dc:title>
</cp:coreProperties>
</file>