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0» января   2020 года № 57-155-6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6-153- 6 от 23.12.2019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роицкокраснян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плановый период 2021 и 2022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(с изменениями и дополнениями) ,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Троицкокраснянского сельсовета Щигровского района Курской области № 56-153-6 от 23.12.2019 года «О бюджете муниципального образования «Троицкокраснян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25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20 год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1418,922 тыс. рублей</w:t>
        <w:tab/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 1728,922 тыс.рублей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ъем дефицита бюджета муниципального образования «Троицкокраснянский сельсовет» Щигровского района Курской области на 2020 год в сумме 310,0 тыс рублей.».</w:t>
      </w:r>
    </w:p>
    <w:p>
      <w:pPr>
        <w:pStyle w:val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1.2.  Приложения № 1,7,9,11 изложить в новой редакции.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2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 Решение вступает в силу с момента его</w:t>
      </w:r>
      <w:r>
        <w:rPr>
          <w:rFonts w:cs="Arial" w:ascii="Arial" w:hAnsi="Arial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20 года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оицкокраснянского сельсовета Щигровского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йона  Курской области                                                                   Енютина Е.А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Троицкокраснянского сельсовета                                           Озеров Г.А.</w:t>
      </w:r>
    </w:p>
    <w:p>
      <w:pPr>
        <w:pStyle w:val="25"/>
        <w:jc w:val="both"/>
        <w:rPr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«10» января  2020 г. № 57-155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роицкокраснян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81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31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1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8,9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8,9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8,9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8,922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9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9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9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922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10 » января 2020 г №  57-155-6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роицкокраснян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06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1"/>
        <w:gridCol w:w="859"/>
        <w:gridCol w:w="978"/>
        <w:gridCol w:w="1432"/>
        <w:gridCol w:w="1129"/>
        <w:gridCol w:w="1111"/>
      </w:tblGrid>
      <w:tr>
        <w:trPr>
          <w:trHeight w:val="8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28,922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37,100</w:t>
            </w:r>
          </w:p>
        </w:tc>
      </w:tr>
      <w:tr>
        <w:trPr>
          <w:trHeight w:val="9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1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1,2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1,2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2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2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1,2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,3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роицкокраснянского сельсовета Щигровского района Курской обла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45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304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</w:t>
            </w:r>
          </w:p>
        </w:tc>
      </w:tr>
      <w:tr>
        <w:trPr>
          <w:trHeight w:val="9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,1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1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15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15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15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4,9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0» января  2020 г. № 57-155-6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роицкокраснян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06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4"/>
        <w:gridCol w:w="927"/>
        <w:gridCol w:w="623"/>
        <w:gridCol w:w="826"/>
        <w:gridCol w:w="1521"/>
        <w:gridCol w:w="605"/>
        <w:gridCol w:w="1024"/>
      </w:tblGrid>
      <w:tr>
        <w:trPr>
          <w:trHeight w:val="8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28,92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37,100</w:t>
            </w:r>
          </w:p>
        </w:tc>
      </w:tr>
      <w:tr>
        <w:trPr>
          <w:trHeight w:val="97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181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,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1,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1,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1,2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,3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роицкокраснянского сельсовета Щигровского района Курской обла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45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304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93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</w:t>
            </w:r>
          </w:p>
        </w:tc>
      </w:tr>
      <w:tr>
        <w:trPr>
          <w:trHeight w:val="93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93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,15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157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157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157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157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5,225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,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4,91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  <w:tr>
        <w:trPr>
          <w:trHeight w:val="3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4,9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pacing w:val="1"/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75"/>
        <w:gridCol w:w="115"/>
        <w:gridCol w:w="10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роицкокрасня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Щигровского района Ку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от «10» января 2020 года №57-155-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роицкокраснян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8,92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157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157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157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01 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 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6,93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45,22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45,22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1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1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1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1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,91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роицкокраснянского сельсовета Щигровского района Курской обла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4,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4,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4,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,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,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1,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8,55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8,55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2,4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,30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1032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130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2"/>
    <w:qFormat/>
    <w:rPr>
      <w:rFonts w:ascii="Tahoma; MS Sans Serif" w:hAnsi="Tahoma; MS Sans Serif" w:cs="Tahoma; MS Sans Serif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8"/>
    </w:rPr>
  </w:style>
  <w:style w:type="character" w:styleId="Emphasis">
    <w:name w:val="Emphasis"/>
    <w:basedOn w:val="2"/>
    <w:qFormat/>
    <w:rPr>
      <w:i/>
      <w:iCs/>
    </w:rPr>
  </w:style>
  <w:style w:type="character" w:styleId="7">
    <w:name w:val="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2"/>
    <w:qFormat/>
    <w:rPr>
      <w:sz w:val="24"/>
      <w:szCs w:val="24"/>
    </w:rPr>
  </w:style>
  <w:style w:type="character" w:styleId="Style19">
    <w:name w:val="Текст Знак"/>
    <w:basedOn w:val="2"/>
    <w:qFormat/>
    <w:rPr>
      <w:rFonts w:ascii="Courier New" w:hAnsi="Courier New" w:cs="Courier New"/>
    </w:rPr>
  </w:style>
  <w:style w:type="character" w:styleId="Style20">
    <w:name w:val="Название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basedOn w:val="2"/>
    <w:qFormat/>
    <w:rPr>
      <w:b/>
      <w:sz w:val="28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 MS Sans Serif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; MS Sans Serif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1:00Z</dcterms:created>
  <dc:creator>Admin</dc:creator>
  <dc:description/>
  <cp:keywords/>
  <dc:language>en-US</dc:language>
  <cp:lastModifiedBy>оон</cp:lastModifiedBy>
  <cp:lastPrinted>2019-11-05T14:39:00Z</cp:lastPrinted>
  <dcterms:modified xsi:type="dcterms:W3CDTF">2020-01-15T10:55:00Z</dcterms:modified>
  <cp:revision>3</cp:revision>
  <dc:subject/>
  <dc:title/>
</cp:coreProperties>
</file>