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ОИЦКОКРАС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ИГР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« 23 » декабря   2019 года № 56-152-6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оицкокраснянского сельсовета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9-109- 6 от 14.12.2018 г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роицкокраснянский сельсовет»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год и плановый период 2020 и 2021 годов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Бюджетным кодексом Российской Федерации (с изменениями и дополнениями) , Собрание депутатов Троицкокраснянского сельсовета Щигровского района Курской области РЕШИЛО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25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брания депутатов Троицкокраснянского сельсовета Щигровского района Курской области № 39-109-6 от 14.12.2018 года «О бюджете муниципального образования «Троицкокраснянский сельсовет» Щигровского района Курской области на 2019 год и плановый период 2020 и 2021 годов» следующие изменения и дополнения: </w:t>
      </w:r>
    </w:p>
    <w:p>
      <w:pPr>
        <w:pStyle w:val="25"/>
        <w:ind w:left="0" w:right="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Статью 1 «Основные характеристики бюджета муниципального образования «Троицкокраснянский сельсовет» Щигровского района Курской области» изложить в следующей редакции:</w:t>
      </w:r>
    </w:p>
    <w:p>
      <w:pPr>
        <w:pStyle w:val="25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муниципального образования «Троицкокраснянский сельсовет» Щигровского района Курской области на 2019 год:</w:t>
      </w:r>
    </w:p>
    <w:p>
      <w:pPr>
        <w:pStyle w:val="25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муниципального образования «Троицкокраснянский сельсовет» Щигровского района Курской области в сумме 3256,51626 тыс. рублей</w:t>
        <w:tab/>
      </w:r>
    </w:p>
    <w:p>
      <w:pPr>
        <w:pStyle w:val="25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«Троицкокраснянский сельсовет» Щигровского района Курской области в сумме 3233,26244 тыс.рублей</w:t>
      </w:r>
    </w:p>
    <w:p>
      <w:pPr>
        <w:pStyle w:val="25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уемый объем профицита бюджета муниципального образования «Троицкокраснянский сельсовет» Щигровского района Курской области на 2019 год в сумме 23,25382 тыс рублей.».</w:t>
      </w:r>
    </w:p>
    <w:p>
      <w:pPr>
        <w:pStyle w:val="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1.2.  Приложения № 1,5,7,9,11 изложить в новой редакции.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Style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2. Решение вступает в силу с момента его</w:t>
      </w:r>
      <w:r>
        <w:rPr>
          <w:rFonts w:cs="Arial" w:ascii="Arial" w:hAnsi="Arial"/>
          <w:sz w:val="24"/>
          <w:szCs w:val="24"/>
        </w:rPr>
        <w:t xml:space="preserve"> обнародования и опубликования на официальном сайте Администрации Троицкокраснянского сельсовета Щигровского района Курской области и распространяется на правоотношения, возникшие с 1 января 2019 года</w:t>
      </w:r>
    </w:p>
    <w:p>
      <w:pPr>
        <w:pStyle w:val="25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            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роицкокраснянского сельсовета Щигровского</w:t>
      </w:r>
    </w:p>
    <w:p>
      <w:pPr>
        <w:pStyle w:val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йона  Курской области                                                                   Енютина Е.А.</w:t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а Троицкокраснянского сельсовета                                           Озеров Г.А.</w:t>
      </w:r>
    </w:p>
    <w:p>
      <w:pPr>
        <w:pStyle w:val="25"/>
        <w:jc w:val="both"/>
        <w:rPr>
          <w:b/>
          <w:b/>
          <w:sz w:val="40"/>
          <w:szCs w:val="4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решению Собрания депутатов </w:t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ицкокраснянского  сельсовета</w:t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игровского района Курской области </w:t>
      </w:r>
    </w:p>
    <w:p>
      <w:pPr>
        <w:pStyle w:val="Style26"/>
        <w:bidi w:val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от «23 » декабря  2019 г.№ 56-152-6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Троицкокраснянский сельсовет»  Щигровского района Курской области на 2019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301"/>
        <w:gridCol w:w="2001"/>
      </w:tblGrid>
      <w:tr>
        <w:trPr>
          <w:trHeight w:val="669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группы, подгруппы, статьи и вида источников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 2019 год</w:t>
            </w:r>
          </w:p>
        </w:tc>
      </w:tr>
      <w:tr>
        <w:trPr>
          <w:trHeight w:val="60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0 00 00 00 0000 0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5382</w:t>
            </w:r>
          </w:p>
        </w:tc>
      </w:tr>
      <w:tr>
        <w:trPr>
          <w:trHeight w:val="49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0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5382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5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56,5162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 02 00 00 0000 5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56,5162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00 0000 5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56,5162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10 0000 5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56,51626</w:t>
            </w:r>
          </w:p>
        </w:tc>
      </w:tr>
      <w:tr>
        <w:trPr>
          <w:trHeight w:val="19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6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,26244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0 00 0000 6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,26244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00 0000 6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,26244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10 0000 6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,26244</w:t>
            </w:r>
          </w:p>
        </w:tc>
      </w:tr>
    </w:tbl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ицкокраснянского сельсовета</w:t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Щигровского района Курской области</w:t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т «23 » декабря 2019 г. № 56-152-6  </w:t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0"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упление доходов в бюджет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left="0"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Троицкокраснянский сельсовет»  Щигровского района Курской области в 2019 году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тыс.руб.)</w:t>
      </w:r>
    </w:p>
    <w:tbl>
      <w:tblPr>
        <w:tblW w:w="1033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1602"/>
      </w:tblGrid>
      <w:tr>
        <w:trPr>
          <w:trHeight w:val="89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 2019 год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5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бюджета - 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6,5162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1385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88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88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8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505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505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505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9,3777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9,3777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,0905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015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01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989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989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 02 20000 00 0000 15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 02 29999 00 0000 15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 02 29999 10 0000 15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бюджетам сельских поселений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,2692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,2692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,26926</w:t>
            </w:r>
          </w:p>
        </w:tc>
      </w:tr>
    </w:tbl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 решению Собрания депутатов </w:t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рой области </w:t>
      </w:r>
    </w:p>
    <w:p>
      <w:pPr>
        <w:pStyle w:val="Style26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 23  » декабря 2019 г.№  56-152-6 </w:t>
      </w:r>
    </w:p>
    <w:p>
      <w:pPr>
        <w:pStyle w:val="Style26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роицкокрасня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«Троицкокраснянский сельсовет»</w:t>
      </w:r>
      <w:r>
        <w:rPr>
          <w:b/>
        </w:rPr>
        <w:t>Щигровского района Курской области на 2019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132" w:type="dxa"/>
        <w:jc w:val="left"/>
        <w:tblInd w:w="-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3"/>
        <w:gridCol w:w="859"/>
        <w:gridCol w:w="978"/>
        <w:gridCol w:w="1432"/>
        <w:gridCol w:w="910"/>
        <w:gridCol w:w="1520"/>
      </w:tblGrid>
      <w:tr>
        <w:trPr>
          <w:trHeight w:val="81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33,26244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4,17795</w:t>
            </w:r>
          </w:p>
        </w:tc>
      </w:tr>
      <w:tr>
        <w:trPr>
          <w:trHeight w:val="973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,761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761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761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761</w:t>
            </w:r>
          </w:p>
        </w:tc>
      </w:tr>
      <w:tr>
        <w:trPr>
          <w:trHeight w:val="181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761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95073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95073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95073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4,95073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,077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87373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5666,22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49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9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9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9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49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394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532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,3035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3035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3035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3035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3035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87264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7264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7264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96964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03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,5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318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38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на 2018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1,7692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4,9252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 Щигров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транспортной системы , обеспечение перевозки пассажиров в Щигровском районе   и безопасности дорожного движ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4,9252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Подпрограмма  «Развитие сети автомобильных дорог  Щигровского района Курской области</w:t>
            </w:r>
          </w:p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 программы Шигровского района Курской области «Развитие транспортной системы , обеспечение перевозки пассажиров в Щигровском районе и безопасности дорожного движения»</w:t>
            </w:r>
          </w:p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4,925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240" w:after="60"/>
              <w:rPr>
                <w:color w:val="000000"/>
              </w:rPr>
            </w:pPr>
            <w:r>
              <w:rPr>
                <w:color w:val="000000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4,9252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 201 П14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 201 П14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П142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6,9252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6,9252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 комфортным жильем и коммунальными услугами граждан в Щигровском районе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обеспечения доступным и комфортнфым жильем и коммунальными услугами граждан в Щигровском районе» муниципальной программы «Обеспечение  комфортным жильем и коммунальными услугами граждан в Щигровском районе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2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 2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691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691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07 2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153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07 2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153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201 П14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201 П14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9,54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2,5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 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,5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,5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06 101 П</w:t>
            </w:r>
            <w:r>
              <w:rPr>
                <w:color w:val="000000"/>
                <w:lang w:val="en-US"/>
              </w:rPr>
              <w:t>142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5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5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циальное развитие села в Щигровском районе» 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 00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ойчивое развитие сельских территорий» муниципальной программы «Социальное развитие села в Щигровском районе»  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00 00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 101 П14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 101 П14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04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101 П145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101 П145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4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4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4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40</w:t>
            </w:r>
          </w:p>
        </w:tc>
      </w:tr>
      <w:tr>
        <w:trPr>
          <w:trHeight w:val="933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4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,1819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1819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1819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1819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роицкокраснянского сельсовета Щигровского района курской обла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1819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2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2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67439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674,39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30751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1,44251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65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8,39533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33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33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33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33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33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33</w:t>
            </w:r>
          </w:p>
        </w:tc>
      </w:tr>
    </w:tbl>
    <w:p>
      <w:pPr>
        <w:pStyle w:val="Style2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6"/>
        <w:bidi w:val="0"/>
        <w:jc w:val="right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 23» декабря  2019 г. № 56-152-6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Ведомственная структура расходов  бюджета  муниципального образования «Троицкокраснянский сельсовет» </w:t>
      </w:r>
      <w:r>
        <w:rPr>
          <w:b/>
        </w:rPr>
        <w:t xml:space="preserve"> Щигровского района Курской области на 2019 год  </w:t>
      </w:r>
      <w:r>
        <w:rPr/>
        <w:t xml:space="preserve"> </w:t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1" w:type="dxa"/>
        <w:jc w:val="left"/>
        <w:tblInd w:w="-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3"/>
        <w:gridCol w:w="859"/>
        <w:gridCol w:w="859"/>
        <w:gridCol w:w="696"/>
        <w:gridCol w:w="1418"/>
        <w:gridCol w:w="850"/>
        <w:gridCol w:w="1876"/>
      </w:tblGrid>
      <w:tr>
        <w:trPr>
          <w:trHeight w:val="81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33,26244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4,17795</w:t>
            </w:r>
          </w:p>
        </w:tc>
      </w:tr>
      <w:tr>
        <w:trPr>
          <w:trHeight w:val="973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,761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761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761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761</w:t>
            </w:r>
          </w:p>
        </w:tc>
      </w:tr>
      <w:tr>
        <w:trPr>
          <w:trHeight w:val="181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761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95073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95073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95073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4,95073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,077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87373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5666,22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49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9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9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9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49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394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532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,3035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3035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3035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3035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3035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87264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7264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7264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96964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03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,5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318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38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на 2018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1,7692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4,9252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 Щигров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транспортной системы , обеспечение перевозки пассажиров в Щигровском районе   и безопасности дорожного движ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0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4,9252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Подпрограмма  «Развитие сети автомобильных дорог  Щигровского района Курской области</w:t>
            </w:r>
          </w:p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 программы Шигровского района Курской области «Развитие транспортной системы , обеспечение перевозки пассажиров в Щигровском районе и безопасности дорожного движения»</w:t>
            </w:r>
          </w:p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4,925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240" w:after="60"/>
              <w:rPr>
                <w:color w:val="000000"/>
              </w:rPr>
            </w:pPr>
            <w:r>
              <w:rPr>
                <w:color w:val="000000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4,9252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 201 П14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 201 П14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П1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6,9252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6,9252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 комфортным жильем и коммунальными услугами граждан в Щигровском районе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0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обеспечения доступным и комфортнфым жильем и коммунальными услугами граждан в Щигровском районе» муниципальной программы «Обеспечение  комфортным жильем и коммунальными услугами граждан в Щигровском районе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2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 2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691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691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07 2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153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07 2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153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201 П14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201 П14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9,54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2,5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 0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,5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1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,5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06 101 П</w:t>
            </w:r>
            <w:r>
              <w:rPr>
                <w:color w:val="000000"/>
                <w:lang w:val="en-US"/>
              </w:rPr>
              <w:t>1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5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5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циальное развитие села в Щигровском районе» 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 00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ойчивое развитие сельских территорий» муниципальной программы «Социальное развитие села в Щигровском районе»  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00 00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 101 П14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 101 П14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04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0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1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101 П14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101 П14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4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4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4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40</w:t>
            </w:r>
          </w:p>
        </w:tc>
      </w:tr>
      <w:tr>
        <w:trPr>
          <w:trHeight w:val="933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4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,1819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1819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1819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1819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роицкокраснянского сельсовета Щигровского района курской обла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1819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2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2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67439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674,39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30751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1,44251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65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8,39533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33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33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33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33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33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33</w:t>
            </w:r>
          </w:p>
        </w:tc>
      </w:tr>
    </w:tbl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Style26"/>
        <w:bidi w:val="0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6"/>
        <w:bidi w:val="0"/>
        <w:jc w:val="right"/>
        <w:rPr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 «23» декабря 2019 г  .№ 56-152-6   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10382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7"/>
        <w:gridCol w:w="4450"/>
        <w:gridCol w:w="1584"/>
        <w:gridCol w:w="826"/>
        <w:gridCol w:w="1567"/>
        <w:gridCol w:w="169"/>
        <w:gridCol w:w="525"/>
        <w:gridCol w:w="14"/>
      </w:tblGrid>
      <w:tr>
        <w:trPr>
          <w:trHeight w:val="459" w:hRule="atLeast"/>
        </w:trPr>
        <w:tc>
          <w:tcPr>
            <w:tcW w:w="984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Троицкокраснянского сельсовета  Щигровского района Курской области  и непрограммным направлениям деятельности), группам видов расходов на 2019 год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3,26244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7,1819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,1819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роицкокраснянского сельсовета Щигровского района Курской област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,1819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,20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,20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,67439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1 101 </w:t>
            </w:r>
            <w:r>
              <w:rPr>
                <w:lang w:val="en-US"/>
              </w:rPr>
              <w:t>S33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,67439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30751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 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,44251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 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65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,39533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,39533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,39533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,39533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,39533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 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 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 101 П142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 101 П142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 101 П142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4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 101 П145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 101 П145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 комфортным жильем и коммунальными услугами граждан в Щигровском районе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85,844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Создание условий для обеспечения доступным и комфортнфым жильем и коммунальными услугами граждан в Щигровском районе» муниципальной программы «Обеспечение  комфортным жильем и коммунальными услугами граждан в Щигровском районе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85,844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85,844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7 2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,153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7 2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,153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1 136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,691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1 136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,691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П14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П14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4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4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4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4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4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49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9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9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9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9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 Щигровского района Курской области  «Развитие транспортной системы , обеспечение перевозки пассажиров в Щигровском районе   и безопасности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4,92526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Подпрограмма  «Развитие сети автомобильных дорог  Щигровского района Курской области</w:t>
            </w:r>
          </w:p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 программы Шигровского района Курской области «Развитие транспортной системы , обеспечение перевозки пассажиров в Щигровском районе и безопасности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2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4,92526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1 П142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1 П142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4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1 П14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,92526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1 П14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,92526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38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38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38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38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38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роицкокраснянском сельсовете Щигровского района на 2018-2020 годы"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сельсовете Щигровского района на 2018-2020 годы"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циальное развитие села в Щигровском районе»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ойчивое развитие сельских территорий» муниципальной программы «Социальное развитие села в Щигровском районе»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101 П141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101 П141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2,30358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,30358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ое мероприятие «Развитие и укрепление 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Троицкокраснянского сельсовета Щигровского района Курской области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,30358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,30358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,30358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5,761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,761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,761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,761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4,95073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,95073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,95073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077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87373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,87264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87264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87264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96964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03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618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618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5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18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/>
              <w:t>17,8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 трансферты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/>
              <w:t>17,8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2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right="0" w:hanging="18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2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2"/>
    <w:qFormat/>
    <w:rPr>
      <w:sz w:val="24"/>
      <w:szCs w:val="24"/>
    </w:rPr>
  </w:style>
  <w:style w:type="character" w:styleId="Style16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7">
    <w:name w:val="Нижний колонтитул Знак"/>
    <w:basedOn w:val="2"/>
    <w:qFormat/>
    <w:rPr>
      <w:sz w:val="28"/>
    </w:rPr>
  </w:style>
  <w:style w:type="character" w:styleId="Emphasis">
    <w:name w:val="Emphasis"/>
    <w:basedOn w:val="2"/>
    <w:qFormat/>
    <w:rPr>
      <w:i/>
      <w:iCs/>
    </w:rPr>
  </w:style>
  <w:style w:type="character" w:styleId="7">
    <w:name w:val="Знак Знак7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2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2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2"/>
    <w:qFormat/>
    <w:rPr>
      <w:sz w:val="24"/>
      <w:szCs w:val="24"/>
    </w:rPr>
  </w:style>
  <w:style w:type="character" w:styleId="Style19">
    <w:name w:val="Текст Знак"/>
    <w:basedOn w:val="2"/>
    <w:qFormat/>
    <w:rPr>
      <w:rFonts w:ascii="Courier New" w:hAnsi="Courier New" w:cs="Courier New"/>
    </w:rPr>
  </w:style>
  <w:style w:type="character" w:styleId="Style20">
    <w:name w:val="Название Знак"/>
    <w:basedOn w:val="2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2"/>
    <w:qFormat/>
    <w:rPr/>
  </w:style>
  <w:style w:type="character" w:styleId="Match">
    <w:name w:val="match"/>
    <w:basedOn w:val="2"/>
    <w:qFormat/>
    <w:rPr/>
  </w:style>
  <w:style w:type="character" w:styleId="22">
    <w:name w:val="Основной текст 2 Знак"/>
    <w:basedOn w:val="2"/>
    <w:qFormat/>
    <w:rPr>
      <w:b/>
      <w:sz w:val="28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3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Текст2"/>
    <w:basedOn w:val="Normal"/>
    <w:qFormat/>
    <w:pPr>
      <w:suppressAutoHyphens w:val="false"/>
      <w:overflowPunct w:val="false"/>
    </w:pPr>
    <w:rPr>
      <w:rFonts w:ascii="Courier New" w:hAnsi="Courier New" w:cs="Courier New"/>
      <w:kern w:val="2"/>
      <w:sz w:val="20"/>
      <w:szCs w:val="20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dc:language>en-US</dc:language>
  <cp:lastModifiedBy>Admin</cp:lastModifiedBy>
  <cp:lastPrinted>2019-12-04T14:56:00Z</cp:lastPrinted>
  <dcterms:modified xsi:type="dcterms:W3CDTF">2019-12-26T19:41:00Z</dcterms:modified>
  <cp:revision>3</cp:revision>
  <dc:subject/>
  <dc:title/>
</cp:coreProperties>
</file>