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ИГР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« 19 » сентября   2019 года №  52-141-6  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краснянского сельсовета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Lis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9-109- 6 от 14.12.2018 г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роицкокраснянский сельсовет»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2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 и 2021 год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(с изменениями и дополнениями) , Законом Курской области № 68-ЗКО от 11.09.2019 г «О внесении  изменений в Закон Курской области  «Об областном бюджете на 2019 г и на плановый период 2020 и 2021 годов» Собрание депутатов Троицкокраснянского сельсовета Щигровского района Курской области РЕШИЛО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25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Троицкокраснянского сельсовета Щигровского района Курской области № 39-109-6 от 14.12.2018 года «О бюджете муниципального образования «Троицкокраснянский сельсовет» Щигровского района Курской области на 2019 год и плановый период 2020 и 2021 годов» следующие изменения и дополнения: </w:t>
      </w:r>
    </w:p>
    <w:p>
      <w:pPr>
        <w:pStyle w:val="25"/>
        <w:ind w:left="0"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«Основные характеристики бюджета муниципального образования «Троицкокраснянский сельсовет» Щигровского района Курской области» изложить в следующей редакции: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муниципального образования «Троицкокраснянский сельсовет» Щигровского района Курской области на 2019 год: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муниципального образования «Троицкокраснянский сельсовет» Щигровского района Курской области в сумме 3179,50476 тыс. рублей</w:t>
        <w:tab/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муниципального образования «Троицкокраснянский сельсовет» Щигровского района Курской области в сумме 3304,23496 тыс.рублей</w:t>
      </w:r>
    </w:p>
    <w:p>
      <w:pPr>
        <w:pStyle w:val="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ъем дефицита бюджета муниципального образования «Троицкокраснянский сельсовет» Щигровского района Курской области на 2019 год в сумме 124,7302 тыс рублей.».</w:t>
      </w:r>
    </w:p>
    <w:p>
      <w:pPr>
        <w:pStyle w:val="1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 Приложения № 1,5,7,9,11 изложить в новой редакции.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Style2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2. Решение вступает в силу с момента его</w:t>
      </w:r>
      <w:r>
        <w:rPr>
          <w:rFonts w:cs="Arial" w:ascii="Arial" w:hAnsi="Arial"/>
          <w:sz w:val="24"/>
          <w:szCs w:val="24"/>
        </w:rPr>
        <w:t xml:space="preserve"> обнародования и опубликования на официальном сайте Администрации Троицкокраснянского сельсовета Щигровского района Курской области и распространяется на правоотношения, возникшие с 1 января 2019 года</w:t>
      </w:r>
    </w:p>
    <w:p>
      <w:pPr>
        <w:pStyle w:val="25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</w:t>
      </w:r>
    </w:p>
    <w:p>
      <w:pPr>
        <w:pStyle w:val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Троицкокраснянского сельсовета Щигровского</w:t>
      </w:r>
    </w:p>
    <w:p>
      <w:pPr>
        <w:pStyle w:val="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йона  Курской области                                                                   Енютина Е.А.</w:t>
      </w:r>
    </w:p>
    <w:p>
      <w:pPr>
        <w:pStyle w:val="25"/>
        <w:jc w:val="both"/>
        <w:rPr/>
      </w:pPr>
      <w:r>
        <w:rPr/>
      </w:r>
    </w:p>
    <w:p>
      <w:pPr>
        <w:pStyle w:val="2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Троицкокраснянского сельсовета                                           Озеров Г.А.</w:t>
      </w:r>
    </w:p>
    <w:p>
      <w:pPr>
        <w:pStyle w:val="25"/>
        <w:jc w:val="both"/>
        <w:rPr>
          <w:b/>
          <w:b/>
          <w:sz w:val="40"/>
          <w:szCs w:val="4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 сельсовета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Щигровского района Курской области </w:t>
      </w:r>
    </w:p>
    <w:p>
      <w:pPr>
        <w:pStyle w:val="Style26"/>
        <w:bidi w:val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т « 19 » сентября  2019 г.№ 52-141-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Троицкокраснянский сельсовет»  Щигровского района Курской области на 2019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01"/>
        <w:gridCol w:w="1911"/>
      </w:tblGrid>
      <w:tr>
        <w:trPr>
          <w:trHeight w:val="669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руппы, подгруппы, статьи и вида источников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>
          <w:trHeight w:val="60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0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302</w:t>
            </w:r>
          </w:p>
        </w:tc>
      </w:tr>
      <w:tr>
        <w:trPr>
          <w:trHeight w:val="49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3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9,504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 02 00 00 0000 5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9,504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9,5047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5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9,50476</w:t>
            </w:r>
          </w:p>
        </w:tc>
      </w:tr>
      <w:tr>
        <w:trPr>
          <w:trHeight w:val="19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0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2349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0 00 0000 6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2349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0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2349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05 02 01 10 0000 6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4,23496</w:t>
            </w:r>
          </w:p>
        </w:tc>
      </w:tr>
    </w:tbl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Щигровского района Курской области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 « 19 » сентября 2019 г. № 52-141-6 </w:t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упление доходов в бюджет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Троицкокраснянский сельсовет» 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тыс.руб.)</w:t>
      </w:r>
    </w:p>
    <w:tbl>
      <w:tblPr>
        <w:tblW w:w="1030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812"/>
        <w:gridCol w:w="1572"/>
      </w:tblGrid>
      <w:tr>
        <w:trPr>
          <w:trHeight w:val="89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5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бюджета -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9,504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9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8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993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51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60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,САНКЦИИ,ВОЗМЕЩЕНИЕ УЩЕРБ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707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7077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920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1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на поддержку мер по обеспечению сбалансированности бюджет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81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81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0000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0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 02 29999 10 0000 15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8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76926</w:t>
            </w:r>
          </w:p>
        </w:tc>
      </w:tr>
    </w:tbl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Собрания депутатов 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рой области </w:t>
      </w:r>
    </w:p>
    <w:p>
      <w:pPr>
        <w:pStyle w:val="Style26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19» сентября 2019 г.№ 52-141-6  </w:t>
      </w:r>
    </w:p>
    <w:p>
      <w:pPr>
        <w:pStyle w:val="Style2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роицкокрасня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«Троицкокраснянский сельсовет»</w:t>
      </w:r>
      <w:r>
        <w:rPr>
          <w:b/>
        </w:rPr>
        <w:t>Щигровского района Курской области на 2019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042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3"/>
        <w:gridCol w:w="859"/>
        <w:gridCol w:w="978"/>
        <w:gridCol w:w="1432"/>
        <w:gridCol w:w="910"/>
        <w:gridCol w:w="1430"/>
      </w:tblGrid>
      <w:tr>
        <w:trPr>
          <w:trHeight w:val="81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04,23496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3,2525</w:t>
            </w:r>
          </w:p>
        </w:tc>
      </w:tr>
      <w:tr>
        <w:trPr>
          <w:trHeight w:val="97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181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,078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785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862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769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color w:val="000000"/>
                <w:lang w:eastAsia="en-US"/>
              </w:rPr>
              <w:t>Муниципальная программа «Охрана окружающ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en-US"/>
              </w:rPr>
              <w:t>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06 101 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101 П14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1 П145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,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</w:tbl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6"/>
        <w:bidi w:val="0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19 » сентября  2019 г. №  52-141-6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Ведомственная структура расходов  бюджета  муниципального образования «Троицкокраснянский сельсовет» </w:t>
      </w:r>
      <w:r>
        <w:rPr>
          <w:b/>
        </w:rPr>
        <w:t xml:space="preserve"> Щигровского района Курской области на 2019 год  </w:t>
      </w:r>
      <w:r>
        <w:rPr/>
        <w:t xml:space="preserve"> 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8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0"/>
        <w:gridCol w:w="741"/>
        <w:gridCol w:w="523"/>
        <w:gridCol w:w="573"/>
        <w:gridCol w:w="1416"/>
        <w:gridCol w:w="708"/>
        <w:gridCol w:w="1327"/>
      </w:tblGrid>
      <w:tr>
        <w:trPr>
          <w:trHeight w:val="81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роицкокраснянского сельсовета Щигровского района Кур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04,23496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03,2525</w:t>
            </w:r>
          </w:p>
        </w:tc>
      </w:tr>
      <w:tr>
        <w:trPr>
          <w:trHeight w:val="97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181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2,190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3,078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785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00 П 1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,11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9,862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39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</w:t>
            </w:r>
          </w:p>
        </w:tc>
      </w:tr>
      <w:tr>
        <w:trPr>
          <w:trHeight w:val="1532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роицкокраснянского сельсовета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,959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5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18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4,769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144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 Щигров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1446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7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 201 П14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,92526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5,844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7 201 1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,691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07 2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153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201 П14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 сельсовете Щигровского района на 2018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06 101 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06 101 П14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 0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 100 000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101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101 П14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1 П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1 П14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93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,</w:t>
            </w:r>
          </w:p>
        </w:tc>
      </w:tr>
      <w:tr>
        <w:trPr>
          <w:trHeight w:val="315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ahoma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,80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  <w:tr>
        <w:trPr>
          <w:trHeight w:val="7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,3952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ицкокраснянского сельсовета</w:t>
      </w:r>
    </w:p>
    <w:p>
      <w:pPr>
        <w:pStyle w:val="Style26"/>
        <w:bidi w:val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26"/>
        <w:bidi w:val="0"/>
        <w:jc w:val="right"/>
        <w:rPr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т « 19 » сентября 2019 г  .№ 52-141-6   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038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7"/>
        <w:gridCol w:w="4450"/>
        <w:gridCol w:w="1584"/>
        <w:gridCol w:w="826"/>
        <w:gridCol w:w="1567"/>
        <w:gridCol w:w="135"/>
        <w:gridCol w:w="559"/>
        <w:gridCol w:w="14"/>
      </w:tblGrid>
      <w:tr>
        <w:trPr>
          <w:trHeight w:val="459" w:hRule="atLeast"/>
        </w:trPr>
        <w:tc>
          <w:tcPr>
            <w:tcW w:w="98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роицкокраснянского сельсовета  Щигровского района Курской области  и непрограммным направлениям деятельности), группам видов расходов на 2019 год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4,2349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Сохранение и развитие культуры Троицкокраснянского сельсовета Щигровского района Курской обла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2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,2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8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 101 </w:t>
            </w:r>
            <w:r>
              <w:rPr>
                <w:lang w:val="en-US"/>
              </w:rPr>
              <w:t>S33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8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 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 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8,395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ий среды»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существлению полномочий по сбору и транспортировке твердых отход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 101 П145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Создание условий для обеспечения доступным и комфортнфым жильем и коммунальными услугами граждан в Щигровском районе» муниципальной программы «Обеспечение  комфортным жильем и коммунальными услугами граждан в Щигровском районе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еданных полномочий по реализации мероприятий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85,84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7 201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15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201 136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,69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201 П141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роицкокрасня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 Щигровского района Курской области  «Развитие транспортной системы , обеспечение перевозки пассажиров в Щигровском районе  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Подпрограмма  «Развитие сети автомобильных дорог  Щигровского района Курской области</w:t>
            </w:r>
          </w:p>
          <w:p>
            <w:pPr>
              <w:pStyle w:val="ConsPlusTitle"/>
              <w:widowControl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 программы Шигровского района Курской области «Развитие транспортной системы , обеспечение перевозки пассажиров в Щигровском районе и безопасности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4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201 П14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,9252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ая программа «Социальное развитие села в Щигровском районе»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программа «Устойчивое развитие сельских территорий» муниципальной программы «Социальное развитие села в Щигровском районе»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101 П14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роицкокраснянского сельсовета Щигровского района Курской области на 2017-2020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новное мероприятие «Развитие и укрепление </w:t>
            </w:r>
          </w:p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й базы Троицкокраснянского сельсовета Щигровского района Курской области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9,959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190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2,190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3,078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8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78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реданные полномочия контрольно-счетного органа поселения по осуществлению внутрен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П 1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9,1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1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7 200 С1433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 трансферты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17,8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56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2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right="0" w:hanging="18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2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Style16">
    <w:name w:val="Верхний колонтитул Знак"/>
    <w:basedOn w:val="2"/>
    <w:qFormat/>
    <w:rPr>
      <w:sz w:val="24"/>
      <w:szCs w:val="24"/>
      <w:lang w:val="en-US"/>
    </w:rPr>
  </w:style>
  <w:style w:type="character" w:styleId="Style17">
    <w:name w:val="Нижний колонтитул Знак"/>
    <w:basedOn w:val="2"/>
    <w:qFormat/>
    <w:rPr>
      <w:sz w:val="28"/>
    </w:rPr>
  </w:style>
  <w:style w:type="character" w:styleId="Emphasis">
    <w:name w:val="Emphasis"/>
    <w:basedOn w:val="2"/>
    <w:qFormat/>
    <w:rPr>
      <w:i/>
      <w:iCs/>
    </w:rPr>
  </w:style>
  <w:style w:type="character" w:styleId="7">
    <w:name w:val="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2"/>
    <w:qFormat/>
    <w:rPr>
      <w:sz w:val="24"/>
      <w:szCs w:val="24"/>
    </w:rPr>
  </w:style>
  <w:style w:type="character" w:styleId="Style19">
    <w:name w:val="Текст Знак"/>
    <w:basedOn w:val="2"/>
    <w:qFormat/>
    <w:rPr>
      <w:rFonts w:ascii="Courier New" w:hAnsi="Courier New" w:cs="Courier New"/>
    </w:rPr>
  </w:style>
  <w:style w:type="character" w:styleId="Style20">
    <w:name w:val="Название Знак"/>
    <w:basedOn w:val="2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2"/>
    <w:qFormat/>
    <w:rPr/>
  </w:style>
  <w:style w:type="character" w:styleId="Match">
    <w:name w:val="match"/>
    <w:basedOn w:val="2"/>
    <w:qFormat/>
    <w:rPr/>
  </w:style>
  <w:style w:type="character" w:styleId="22">
    <w:name w:val="Основной текст 2 Знак"/>
    <w:basedOn w:val="2"/>
    <w:qFormat/>
    <w:rPr>
      <w:b/>
      <w:sz w:val="28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>
      <w:suppressAutoHyphens w:val="false"/>
      <w:overflowPunct w:val="false"/>
    </w:pPr>
    <w:rPr>
      <w:rFonts w:ascii="Courier New" w:hAnsi="Courier New" w:cs="Courier New"/>
      <w:kern w:val="2"/>
      <w:sz w:val="20"/>
      <w:szCs w:val="20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dc:language>en-US</dc:language>
  <cp:lastModifiedBy>RePack by SPecialiST</cp:lastModifiedBy>
  <cp:lastPrinted>2018-12-12T14:59:00Z</cp:lastPrinted>
  <dcterms:modified xsi:type="dcterms:W3CDTF">2019-04-18T20:32:00Z</dcterms:modified>
  <cp:revision>2</cp:revision>
  <dc:subject/>
  <dc:title/>
</cp:coreProperties>
</file>