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3185" cy="1294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ДЕПУТА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РОИЦКОКРАСНЯНСКОГО СЕЛЬСОВЕ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ЩИГРОВ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Р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center" w:pos="4819" w:leader="none"/>
          <w:tab w:val="left" w:pos="8880" w:leader="none"/>
          <w:tab w:val="right" w:pos="9638" w:leader="none"/>
        </w:tabs>
        <w:rPr>
          <w:szCs w:val="24"/>
        </w:rPr>
      </w:pPr>
      <w:r>
        <w:rPr/>
        <w:tab/>
      </w:r>
      <w:r>
        <w:rPr>
          <w:sz w:val="28"/>
        </w:rPr>
        <w:tab/>
      </w:r>
    </w:p>
    <w:p>
      <w:pPr>
        <w:pStyle w:val="Heading3"/>
        <w:rPr/>
      </w:pPr>
      <w:r>
        <w:rPr>
          <w:szCs w:val="24"/>
        </w:rPr>
        <w:t xml:space="preserve"> </w:t>
      </w:r>
      <w:r>
        <w:rPr>
          <w:sz w:val="28"/>
          <w:szCs w:val="28"/>
        </w:rPr>
        <w:t xml:space="preserve">«30» мая 2019 г.          № 49-131-6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роицкокраснян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игровского района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за 2018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В соответствии со статьями 264.1, 264.5 Бюджетного кодекса Российской Федерации, Федеральным законом от 06.10.2003 года №131-ФЗ "Об общих принципах организации местного самоуправления в Российской Федерации" Собрание депутатов Троицкокраснянского сельсовета Щигровского района  Курской области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отчет об исполнении бюджета муниципального  образования «Троицкокраснянский сельсовет» Щигровского района  Курской области за 2018 год по доходам в сумме 1519339,72  рублей., по расходам в сумме  2224679,51 рублей с превышением расходов  над доходами  в сумме  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670403,84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уб. и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доходов  бюджета муниципального образования "Троицкокраснянский сельсовет" Щигровского района Курской области за 2018 год по кодам классификации доходов бюджета согласно приложению № 1 к настоящему Решен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расходов  бюджета муниципального образования "Троицкокраснянский сельсовет" Щигровского района Курской области за 2018 год по ведомственной структуре расходов бюджета муниципального образования "Троицкокраснянский сельсовет" Щигровского района Курской области согласно приложению № 2 к настоящему Решен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расходов бюджета муниципального образования "Троицкокраснянский сельсовет" Щигровского района Курской области за 2018 год по разделам и подразделам классификации расходов бюджета согласно приложению № 3 к настоящему Решен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муниципального образования "Троицкокраснянский сельсовет" Щигровского района Курской области за 2018 год по кодам классификации источников финансирования дефицитов бюджета 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2. Решение вступает в силу со дня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Енютин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роицкокраснянского сельсовета                                   Озеров Г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 Решению Собрания депутатов Троицкокраснянского</w:t>
      </w:r>
    </w:p>
    <w:p>
      <w:pPr>
        <w:pStyle w:val="Normal"/>
        <w:jc w:val="right"/>
        <w:rPr/>
      </w:pPr>
      <w:r>
        <w:rPr/>
        <w:t>сельсовета Щигров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/>
        <w:t>от «30» мая 2019 г. №49-13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Доходы бюджета муниципального образования «Троицкокраснянский сельсовет» Щигровского района   Курской области в 2018 году (по кодам классификации доходов  бюджет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2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64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ссовое исполнение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9339,7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505,3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9,5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9,5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9,59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01,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01,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01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794,7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85,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85,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209,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251,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251,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958,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958,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834,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359,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669,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45,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45,4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3 00 0000 15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624,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3 10 0000 15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624,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20000 00 0000 151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19,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29999 00 0000 151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19,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29999 10 0000 151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бюджетам сельских поселений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19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1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1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13,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40000 00 0000 151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58,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40014 00 0000 151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58,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40014 10 0000 151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58,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7 00000 00 0000 000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БЕЗВОЗМЕЗДНЫЕ ПОСТУПЛЕНИЯ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75,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7 05000 10 0000 180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75,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7 05030 10 0000 180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75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обрания депутатов Троицкокраснянского</w:t>
      </w:r>
    </w:p>
    <w:p>
      <w:pPr>
        <w:pStyle w:val="Normal"/>
        <w:jc w:val="right"/>
        <w:rPr/>
      </w:pPr>
      <w:r>
        <w:rPr/>
        <w:t>сельсовета Щигров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/>
        <w:t>от «30» мая 2019 г. №49-131-6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 бюджета муниципального образования "Троицкокраснянский сельсовет" Щигровского района Курской области за 2018 год по ведомственной структуре расходов бюджета муниципального образования "Троицкокраснянский сельсовет" Щигров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8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39"/>
        <w:gridCol w:w="725"/>
        <w:gridCol w:w="607"/>
        <w:gridCol w:w="539"/>
        <w:gridCol w:w="1517"/>
        <w:gridCol w:w="758"/>
        <w:gridCol w:w="1298"/>
      </w:tblGrid>
      <w:tr>
        <w:trPr>
          <w:trHeight w:val="59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Наименование показател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ГРБ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96" w:right="5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П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09" w:right="99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ЦС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В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Администрация Троицкокраснянского сельсовета Щигровского района Курской области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2189,74356</w:t>
            </w:r>
          </w:p>
        </w:tc>
      </w:tr>
      <w:tr>
        <w:trPr>
          <w:trHeight w:val="43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ind w:left="132" w:right="13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Общегосударственные вопросы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 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353,80681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7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 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 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32,25026</w:t>
            </w:r>
          </w:p>
        </w:tc>
      </w:tr>
      <w:tr>
        <w:trPr>
          <w:trHeight w:val="43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ind w:left="132" w:right="13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 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 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71 000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32,25026</w:t>
            </w:r>
          </w:p>
        </w:tc>
      </w:tr>
      <w:tr>
        <w:trPr>
          <w:trHeight w:val="43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ind w:left="132" w:right="13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Глава муниципального образова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 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 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71 100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32,25026</w:t>
            </w:r>
          </w:p>
        </w:tc>
      </w:tr>
      <w:tr>
        <w:trPr>
          <w:trHeight w:val="43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ind w:left="132" w:right="13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 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 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71 100С140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332,25026</w:t>
            </w:r>
          </w:p>
        </w:tc>
      </w:tr>
      <w:tr>
        <w:trPr>
          <w:trHeight w:val="1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 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 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1 100С140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32,25026</w:t>
            </w:r>
          </w:p>
        </w:tc>
      </w:tr>
      <w:tr>
        <w:trPr>
          <w:trHeight w:val="43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ind w:left="132" w:right="13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 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 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612,07984</w:t>
            </w:r>
          </w:p>
        </w:tc>
      </w:tr>
      <w:tr>
        <w:trPr>
          <w:trHeight w:val="43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ind w:left="132" w:right="13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Обеспечение функционирования местных администраций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 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0 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73 000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612,07984</w:t>
            </w:r>
          </w:p>
        </w:tc>
      </w:tr>
      <w:tr>
        <w:trPr>
          <w:trHeight w:val="43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ind w:left="132" w:right="13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 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 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73 100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612,07984</w:t>
            </w:r>
          </w:p>
        </w:tc>
      </w:tr>
      <w:tr>
        <w:trPr>
          <w:trHeight w:val="43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ind w:left="132" w:right="13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Обеспечение функционирования местных администраций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 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0 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73 000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9,112</w:t>
            </w:r>
          </w:p>
        </w:tc>
      </w:tr>
      <w:tr>
        <w:trPr>
          <w:trHeight w:val="43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ind w:left="132" w:right="13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 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 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73 100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9,112</w:t>
            </w:r>
          </w:p>
        </w:tc>
      </w:tr>
      <w:tr>
        <w:trPr>
          <w:trHeight w:val="43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ind w:left="132" w:right="13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 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 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73 100 П149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9,112</w:t>
            </w:r>
          </w:p>
        </w:tc>
      </w:tr>
      <w:tr>
        <w:trPr>
          <w:trHeight w:val="43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ind w:left="132" w:right="13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Межбюджетные трансферты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 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 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73 100 П149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9,112</w:t>
            </w:r>
          </w:p>
        </w:tc>
      </w:tr>
      <w:tr>
        <w:trPr>
          <w:trHeight w:val="43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ind w:left="132" w:right="13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 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 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73 100 С140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592,96784</w:t>
            </w:r>
          </w:p>
        </w:tc>
      </w:tr>
      <w:tr>
        <w:trPr>
          <w:trHeight w:val="43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ind w:left="132" w:right="13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 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 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73 100 С140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 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567,65630</w:t>
            </w:r>
          </w:p>
        </w:tc>
      </w:tr>
      <w:tr>
        <w:trPr>
          <w:trHeight w:val="43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ind w:left="132" w:right="13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Иные бюджетные ассигнова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 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 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73 100 С140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8 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5,31154</w:t>
            </w:r>
          </w:p>
        </w:tc>
      </w:tr>
      <w:tr>
        <w:trPr>
          <w:trHeight w:val="43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ind w:left="132" w:right="13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 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 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0 000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7,8</w:t>
            </w:r>
          </w:p>
        </w:tc>
      </w:tr>
      <w:tr>
        <w:trPr>
          <w:trHeight w:val="43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ind w:left="132" w:right="13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 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 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77 200 П1484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7,8</w:t>
            </w:r>
          </w:p>
        </w:tc>
      </w:tr>
      <w:tr>
        <w:trPr>
          <w:trHeight w:val="43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ind w:left="132" w:right="13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Межбюджетные трансферты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 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 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77 200 П1484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7,8</w:t>
            </w:r>
          </w:p>
        </w:tc>
      </w:tr>
      <w:tr>
        <w:trPr>
          <w:trHeight w:val="43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ind w:left="132" w:right="13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 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 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368,24071</w:t>
            </w:r>
          </w:p>
        </w:tc>
      </w:tr>
      <w:tr>
        <w:trPr>
          <w:trHeight w:val="43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ind w:left="132" w:right="13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«Развитие муниципальной служб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 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 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9 000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3,3</w:t>
            </w:r>
          </w:p>
        </w:tc>
      </w:tr>
      <w:tr>
        <w:trPr>
          <w:trHeight w:val="43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ind w:left="132" w:right="13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 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 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9 1 00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3,3</w:t>
            </w:r>
          </w:p>
        </w:tc>
      </w:tr>
      <w:tr>
        <w:trPr>
          <w:trHeight w:val="43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ind w:left="132" w:right="13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 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 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9 101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3,3</w:t>
            </w:r>
          </w:p>
        </w:tc>
      </w:tr>
      <w:tr>
        <w:trPr>
          <w:trHeight w:val="43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ind w:left="132" w:right="13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 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 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9 101 С1437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3,3</w:t>
            </w:r>
          </w:p>
        </w:tc>
      </w:tr>
      <w:tr>
        <w:trPr>
          <w:trHeight w:val="43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 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 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9 101 С1437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2 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3,3</w:t>
            </w:r>
          </w:p>
        </w:tc>
      </w:tr>
      <w:tr>
        <w:trPr>
          <w:trHeight w:val="15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ind w:left="132" w:right="132" w:hanging="0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Муниципальная программа «Развитие и укрепление материально-технической базы муниципального образования «Троицкокраснянский сельсовет» Щигровского района Курской области на  2017-2020 годы»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 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 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8 000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35807,51</w:t>
            </w:r>
          </w:p>
        </w:tc>
      </w:tr>
      <w:tr>
        <w:trPr>
          <w:trHeight w:val="43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ind w:left="132" w:right="13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Подпрограмма «Материально-техническое обеспечение учреждений и формирование имиджа Троицкокраснянского сельсовета Щигровского района Курской области на 2017-2020 годы»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 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 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8 100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35,80751</w:t>
            </w:r>
          </w:p>
        </w:tc>
      </w:tr>
      <w:tr>
        <w:trPr>
          <w:trHeight w:val="43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ind w:left="132" w:right="132" w:hanging="0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Основное мероприятие «Материально-техническое обеспечение учреждений и формирование имиджа Троицкокраснянского сельсовета Щигровского района Курской области»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 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 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8 101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35,80751</w:t>
            </w:r>
          </w:p>
        </w:tc>
      </w:tr>
      <w:tr>
        <w:trPr>
          <w:trHeight w:val="43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ind w:left="132" w:right="132" w:hanging="0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 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 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18 101 С1493 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35,80751</w:t>
            </w:r>
          </w:p>
        </w:tc>
      </w:tr>
      <w:tr>
        <w:trPr>
          <w:trHeight w:val="43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 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 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8 101 С1493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35,80751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ind w:left="132" w:right="13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 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 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77 000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0,97670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ind w:left="132" w:right="13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Непрограммные расходы органов местного самоуправле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0 1 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 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77 200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4,8175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ind w:left="132" w:right="13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0 1 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 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77 200 С1439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4,8175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0 1 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 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77 200 С1439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4,8175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Мероприятия в области имущественных отношений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0 1 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 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7 200 С1467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6,1592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0 1 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 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7 200 С1467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6,1592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ind w:left="132" w:right="13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Реализация  функций, связанных с общегосударственным управлением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 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76 000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1,5925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ind w:left="132" w:right="13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 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76 100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1,5925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ind w:left="132" w:right="13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 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 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6 100 С1404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1,5925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ind w:left="132" w:right="13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6 100 С1404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0,950</w:t>
            </w:r>
          </w:p>
        </w:tc>
      </w:tr>
      <w:tr>
        <w:trPr>
          <w:trHeight w:val="3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Иные бюджетные ассигнова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 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 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6 100 С1404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6425</w:t>
            </w:r>
          </w:p>
        </w:tc>
      </w:tr>
      <w:tr>
        <w:trPr>
          <w:trHeight w:val="4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ind w:left="132" w:right="13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Национальная оборон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 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78,713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ind w:left="132" w:right="13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Мобилизационная и вневойсковая подготовк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 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 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8,713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ind w:left="132" w:right="13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 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 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77 000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8,713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ind w:left="132" w:right="13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Непрограммные расходы органов местного самоуправле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77 200 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8,713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ind w:left="132" w:right="13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 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 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77 200 5118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8,713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ind w:left="132" w:right="13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внебюджетными фондами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 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 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77 200 5118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 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67,918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 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 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77 200 5118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2 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0,795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ациональная экономик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 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0 000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29,86192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Дорожное хозяйство (дорожные фонды)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 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 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0 000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3,70392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/>
                  <w:color w:val="00000A"/>
                  <w:u w:val="none"/>
                </w:rPr>
                <w:t>программа</w:t>
              </w:r>
            </w:hyperlink>
            <w:r>
              <w:rPr>
                <w:rFonts w:cs="Arial"/>
              </w:rPr>
              <w:t xml:space="preserve"> «Развитие транспортной системы, обеспечение перевозки пассажиров в Щигровском районе Курской области  и безопасности дорожного движения»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1 000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Arial"/>
                  <w:color w:val="00000A"/>
                  <w:u w:val="none"/>
                </w:rPr>
                <w:t>Подпрограмма</w:t>
              </w:r>
            </w:hyperlink>
            <w:r>
              <w:rPr>
                <w:rFonts w:cs="Arial"/>
              </w:rPr>
              <w:t xml:space="preserve"> «Развитие сети автомобильных дорог Щигровского района Курской области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»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1 201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существление переданных полномочий 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1 201 П1424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 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1 201 П1424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2 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 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77 000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3,70392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Непрограммные расходы органов местного самоуправле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 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77 200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,70392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ind w:left="132" w:right="13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 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77 200 С1424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,70392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 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77 200 С1424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,70392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Другие вопросы в области национальной экономики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 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86,158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 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Wmicallto"/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Style w:val="Wmicallto"/>
                <w:rFonts w:cs="Arial"/>
              </w:rPr>
              <w:t>07 201 136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60,31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 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Wmicallto"/>
                <w:rFonts w:cs="Arial"/>
              </w:rPr>
            </w:pPr>
            <w:r>
              <w:rPr>
                <w:rFonts w:cs="Arial"/>
              </w:rPr>
              <w:t>126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Style w:val="Wmicallto"/>
                <w:rFonts w:cs="Arial"/>
              </w:rPr>
              <w:t>07 201 136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60,31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 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7</w:t>
            </w:r>
            <w:r>
              <w:rPr>
                <w:rFonts w:cs="Arial"/>
                <w:lang w:val="en-US"/>
              </w:rPr>
              <w:t> </w:t>
            </w:r>
            <w:r>
              <w:rPr>
                <w:rFonts w:cs="Arial"/>
              </w:rPr>
              <w:t>201</w:t>
            </w:r>
            <w:r>
              <w:rPr>
                <w:rFonts w:cs="Arial"/>
                <w:lang w:val="en-US"/>
              </w:rPr>
              <w:t xml:space="preserve"> S36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5,848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 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7</w:t>
            </w:r>
            <w:r>
              <w:rPr>
                <w:rFonts w:cs="Arial"/>
                <w:lang w:val="en-US"/>
              </w:rPr>
              <w:t> </w:t>
            </w:r>
            <w:r>
              <w:rPr>
                <w:rFonts w:cs="Arial"/>
              </w:rPr>
              <w:t>201</w:t>
            </w:r>
            <w:r>
              <w:rPr>
                <w:rFonts w:cs="Arial"/>
                <w:lang w:val="en-US"/>
              </w:rPr>
              <w:t xml:space="preserve"> S36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5,848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 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,0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Благоустройство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 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 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,0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 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 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77 000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,0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программные расходы органов местного самоуправле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 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 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77 200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,0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Расходы по содержанию мест захоронения на территории сельских поселений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 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 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77 200 С1468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,0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 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 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77 200 С1468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,0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Культура, кинематограф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0 8 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78,09143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Культур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 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 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78,09143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«Развитие культур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 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 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1 000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78,09143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одпрограмма «Искусство» муниципальной программы «Развитие культур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 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 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1 100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78,09143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сновное мероприятие «Сохранение и развитие культуры муниципального образования «Троицкокраснянский сельсовет» Щигровского района курской области»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 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 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1 101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78,09143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 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 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1 101 С140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74,19043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 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 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1 101 С140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2 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72,84880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Иные бюджетные ассигнова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 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 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1 101 С140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8 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,34163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 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 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1101S333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34,082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.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 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 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1101S333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34,082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 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 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11011333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69,819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.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 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 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11011333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69,819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Социальная политик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 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42,2704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енсионное обеспечение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 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 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42,2704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«Социальная поддержка граждан Троицкокраснянского сельсовета Щигровского района курской области на 2017-2020 годы»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 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 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2 000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42,2704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Троицкокраснянского сельсовета Щигровского района Курской области на 2017-2020 годы»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 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 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2 200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42,2704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2 201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42,2704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 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 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2 201 С144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42,2704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 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 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2 201 С144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3 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42,270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Собрания депутатов Троицкокраснянского</w:t>
      </w:r>
    </w:p>
    <w:p>
      <w:pPr>
        <w:pStyle w:val="Normal"/>
        <w:jc w:val="right"/>
        <w:rPr/>
      </w:pPr>
      <w:r>
        <w:rPr/>
        <w:t>сельсовета Щигров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/>
        <w:t>от «30» мая 2019 г. №49-131-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2"/>
          <w:szCs w:val="22"/>
        </w:rPr>
      </w:pPr>
      <w:r>
        <w:rPr>
          <w:b/>
          <w:sz w:val="28"/>
          <w:szCs w:val="28"/>
        </w:rPr>
        <w:t>Распределение расходов бюджета муниципального образования «Троицкокраснянский сельсовет» Щигровского района Курской области по разделам, подразделам классификации расходов бюджетов Российской Федерации в 2018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Times New Roman CYR" w:hAnsi="Times New Roman CYR" w:cs="Times New Roman CYR"/>
          <w:b/>
          <w:b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(руб.)</w:t>
      </w:r>
    </w:p>
    <w:tbl>
      <w:tblPr>
        <w:tblW w:w="9553" w:type="dxa"/>
        <w:jc w:val="left"/>
        <w:tblInd w:w="-17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65"/>
        <w:gridCol w:w="1081"/>
        <w:gridCol w:w="1110"/>
        <w:gridCol w:w="1497"/>
      </w:tblGrid>
      <w:tr>
        <w:trPr>
          <w:trHeight w:val="1033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 показате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Р 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96" w:right="54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 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</w:tr>
      <w:tr>
        <w:trPr>
          <w:trHeight w:val="437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бщегосударственные вопросы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 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 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53806,81</w:t>
            </w:r>
          </w:p>
        </w:tc>
      </w:tr>
      <w:tr>
        <w:trPr>
          <w:trHeight w:val="588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2250,26</w:t>
            </w:r>
          </w:p>
        </w:tc>
      </w:tr>
      <w:tr>
        <w:trPr>
          <w:trHeight w:val="437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079,84</w:t>
            </w:r>
          </w:p>
        </w:tc>
      </w:tr>
      <w:tr>
        <w:trPr>
          <w:trHeight w:val="437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6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800,00</w:t>
            </w:r>
          </w:p>
        </w:tc>
      </w:tr>
      <w:tr>
        <w:trPr>
          <w:trHeight w:val="437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8240,71</w:t>
            </w:r>
          </w:p>
        </w:tc>
      </w:tr>
      <w:tr>
        <w:trPr>
          <w:trHeight w:val="615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циональная оборон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 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 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8713,00</w:t>
            </w:r>
          </w:p>
        </w:tc>
      </w:tr>
      <w:tr>
        <w:trPr>
          <w:trHeight w:val="615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713,00</w:t>
            </w:r>
          </w:p>
        </w:tc>
      </w:tr>
      <w:tr>
        <w:trPr>
          <w:trHeight w:val="615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циональная экономик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 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 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9861,92</w:t>
            </w:r>
          </w:p>
        </w:tc>
      </w:tr>
      <w:tr>
        <w:trPr>
          <w:trHeight w:val="615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9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703,92</w:t>
            </w:r>
          </w:p>
        </w:tc>
      </w:tr>
      <w:tr>
        <w:trPr>
          <w:trHeight w:val="615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 4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158,00</w:t>
            </w:r>
          </w:p>
        </w:tc>
      </w:tr>
      <w:tr>
        <w:trPr>
          <w:trHeight w:val="315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Жилищно-коммунальное хозяйство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 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 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000,00</w:t>
            </w:r>
          </w:p>
        </w:tc>
      </w:tr>
      <w:tr>
        <w:trPr>
          <w:trHeight w:val="315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0,00</w:t>
            </w:r>
          </w:p>
        </w:tc>
      </w:tr>
      <w:tr>
        <w:trPr>
          <w:trHeight w:val="315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Культура, кинематография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0 8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 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78091,43</w:t>
            </w:r>
          </w:p>
        </w:tc>
      </w:tr>
      <w:tr>
        <w:trPr>
          <w:trHeight w:val="315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1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8091,43</w:t>
            </w:r>
          </w:p>
        </w:tc>
      </w:tr>
      <w:tr>
        <w:trPr>
          <w:trHeight w:val="315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оциальная политик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 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 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42270,40</w:t>
            </w:r>
          </w:p>
        </w:tc>
      </w:tr>
      <w:tr>
        <w:trPr>
          <w:trHeight w:val="315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1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270,40</w:t>
            </w:r>
          </w:p>
        </w:tc>
      </w:tr>
      <w:tr>
        <w:trPr>
          <w:trHeight w:val="315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 расходов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89743,56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Решению Собрания депутатов Троицкокраснянского</w:t>
      </w:r>
    </w:p>
    <w:p>
      <w:pPr>
        <w:pStyle w:val="Normal"/>
        <w:jc w:val="right"/>
        <w:rPr/>
      </w:pPr>
      <w:r>
        <w:rPr/>
        <w:t>сельсовета Щигров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/>
        <w:t>от «30» мая 2019 г. №49-131-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Источники финансирования дефицита бюджета муниципального образования "Троицкокраснянский сельсовет" Щигровского района Курской области за 2018 год по кодам классификации источников финансирования дефицитов бюджета</w:t>
      </w:r>
    </w:p>
    <w:p>
      <w:pPr>
        <w:pStyle w:val="Normal"/>
        <w:tabs>
          <w:tab w:val="clear" w:pos="708"/>
          <w:tab w:val="left" w:pos="7860" w:leader="none"/>
        </w:tabs>
        <w:jc w:val="right"/>
        <w:rPr>
          <w:b/>
          <w:b/>
        </w:rPr>
      </w:pPr>
      <w:r>
        <w:rPr>
          <w:b/>
        </w:rPr>
        <w:tab/>
        <w:t xml:space="preserve">                                                </w:t>
      </w:r>
    </w:p>
    <w:p>
      <w:pPr>
        <w:pStyle w:val="Normal"/>
        <w:tabs>
          <w:tab w:val="clear" w:pos="708"/>
          <w:tab w:val="left" w:pos="8580" w:leader="none"/>
        </w:tabs>
        <w:rPr>
          <w:b/>
          <w:b/>
          <w:sz w:val="24"/>
          <w:szCs w:val="24"/>
        </w:rPr>
      </w:pPr>
      <w:r>
        <w:rPr>
          <w:b/>
        </w:rPr>
        <w:tab/>
        <w:t xml:space="preserve">   </w:t>
      </w:r>
      <w:r>
        <w:rPr>
          <w:sz w:val="24"/>
          <w:szCs w:val="24"/>
        </w:rPr>
        <w:t>(руб.)</w:t>
      </w:r>
    </w:p>
    <w:tbl>
      <w:tblPr>
        <w:tblW w:w="10041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81"/>
      </w:tblGrid>
      <w:tr>
        <w:trPr>
          <w:trHeight w:val="8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 00 00 00 00 0000 000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финансирования дефицита бюджета -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403,84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00 00 00 00 0000 00А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403,84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00 00 00 00 0000 500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остатков средств, всего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54275,6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05 00 00 00 0000 500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остатков средств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54275,6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05 02 00 00 0000 500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54275,6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05 02 01 00 0000 510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54275,6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05 02 01 10 0000 510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54275,6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00 00 00 00 0000 600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остатков средств, всего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24679,5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05 00 00 00 0000 600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остатков средств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24679,5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05 02 00 00 0000 600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24679,5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05 02 01 00 0000 610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24679,51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05 02 01 10 0000 610 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24679,51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sz w:val="36"/>
      <w:lang w:val="ru-RU" w:bidi="ar-SA"/>
    </w:rPr>
  </w:style>
  <w:style w:type="character" w:styleId="2">
    <w:name w:val="Заголовок 2 Знак"/>
    <w:basedOn w:val="1"/>
    <w:qFormat/>
    <w:rPr>
      <w:sz w:val="56"/>
      <w:lang w:val="ru-RU" w:bidi="ar-SA"/>
    </w:rPr>
  </w:style>
  <w:style w:type="character" w:styleId="3">
    <w:name w:val="Заголовок 3 Знак"/>
    <w:basedOn w:val="1"/>
    <w:qFormat/>
    <w:rPr>
      <w:sz w:val="24"/>
      <w:lang w:val="ru-RU" w:bidi="ar-SA"/>
    </w:rPr>
  </w:style>
  <w:style w:type="character" w:styleId="Style12">
    <w:name w:val="Текст выноски Знак"/>
    <w:basedOn w:val="1"/>
    <w:qFormat/>
    <w:rPr>
      <w:rFonts w:ascii="Tahoma; MS Sans Serif" w:hAnsi="Tahoma; MS Sans Serif" w:cs="Tahoma; MS Sans Serif"/>
      <w:sz w:val="16"/>
      <w:szCs w:val="16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Wmicallto">
    <w:name w:val="wmi-callt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; MS Sans Serif" w:hAnsi="Tahoma; MS Sans Serif" w:cs="Tahoma; MS Sans Serif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EF3AE28B6C46D1117CBBA251A07B11C6C7C5768D6761820E322DA1BBA42282C9440EEF08E6CC43400635U6VAM" TargetMode="External"/><Relationship Id="rId4" Type="http://schemas.openxmlformats.org/officeDocument/2006/relationships/hyperlink" Target="consultantplus://offline/ref=C6EF3AE28B6C46D1117CBBA251A07B11C6C7C5768D6761820E322DA1BBA42282C9440EEF08E6CC43400235U6VE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59:00Z</dcterms:created>
  <dc:creator>Admin</dc:creator>
  <dc:description/>
  <cp:keywords/>
  <dc:language>en-US</dc:language>
  <cp:lastModifiedBy>оон</cp:lastModifiedBy>
  <cp:lastPrinted>2019-04-30T14:00:00Z</cp:lastPrinted>
  <dcterms:modified xsi:type="dcterms:W3CDTF">2019-05-27T06:29:00Z</dcterms:modified>
  <cp:revision>2</cp:revision>
  <dc:subject/>
  <dc:title/>
</cp:coreProperties>
</file>