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ИГ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30 » мая 2019 года №49-130-6</w:t>
      </w:r>
    </w:p>
    <w:p>
      <w:pPr>
        <w:pStyle w:val="List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9-109- 6 от 14.12.2018 г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роицкокраснянский сельсовет»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 и 2021 г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 (с изменениями и дополнениями) , постановлением Администрации Курской области от 20.05.2019 г № 436-па « О распределении в 2019 году дотаций на поддержку мер по обеспечению сбалансированности  местных бюджетов» Собрание депутатов Троицкокраснянского сельсовета Щигр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Троицкокраснянского сельсовета Щигровского района Курской области № 39-109-6 от 14.12.2018 года «О бюджете муниципального образования «Троицкокраснянский сельсовет» Щигровского района Курской области на 2019 год и плановый период 2020 и 2021 годов» следующие изменения и дополнения: </w:t>
      </w:r>
    </w:p>
    <w:p>
      <w:pPr>
        <w:pStyle w:val="25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«Основные характеристики бюджета муниципального образования «Троицкокраснянский сельсовет» Щигровского района Курской области» изложить в следующей редакции: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муниципального образования «Троицкокраснянский сельсовет» Щигровского района Курской области на 2019 год: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«Троицкокраснянский сельсовет» Щигровского района Курской области в сумме 2962,76876 тыс. рублей</w:t>
        <w:tab/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«Троицкокраснянский сельсовет» Щигровского района Курской области в сумме 3278,26876 тыс.рублей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ъем дефицита бюджета муниципального образования «Троицкокраснянский сельсовет» Щигровского района Курской области на 2019 год в сумме 315,5 тыс рублей.».</w:t>
      </w:r>
    </w:p>
    <w:p>
      <w:pPr>
        <w:pStyle w:val="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 Приложения № 1,5, 7, 9, 11 изложить в новой редакции.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2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 Решение вступает в силу с момента его</w:t>
      </w:r>
      <w:r>
        <w:rPr>
          <w:rFonts w:cs="Arial" w:ascii="Arial" w:hAnsi="Arial"/>
          <w:sz w:val="24"/>
          <w:szCs w:val="24"/>
        </w:rPr>
        <w:t xml:space="preserve"> обнародования и опубликования на официальном сайте Администрации Троицкокраснянского сельсовета Щигровского района Курской области и распространяется на правоотношения, возникшие с 1 января 2019 года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      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роицкокраснянского сельсовета Щигровского</w:t>
      </w:r>
    </w:p>
    <w:p>
      <w:pPr>
        <w:pStyle w:val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йона  Курской области                                                             Енютина Е.А.</w:t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Троицкокраснянского сельсовета                                      Озеров Г.А.</w:t>
      </w:r>
    </w:p>
    <w:p>
      <w:pPr>
        <w:pStyle w:val="25"/>
        <w:jc w:val="both"/>
        <w:rPr>
          <w:b/>
          <w:b/>
          <w:sz w:val="40"/>
          <w:szCs w:val="4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ицкокраснян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от « 30» мая   2019 г. № 49-130-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муниципального образования «Троицкокраснянский сельсовет» Щигровского района Курской области на 2019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546"/>
        <w:gridCol w:w="1984"/>
      </w:tblGrid>
      <w:tr>
        <w:trPr>
          <w:trHeight w:val="669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</w:tr>
      <w:tr>
        <w:trPr>
          <w:trHeight w:val="60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0 00 00 00 0000 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5</w:t>
            </w:r>
          </w:p>
        </w:tc>
      </w:tr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5,5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5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62,768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 02 00 00 0000 5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62,768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5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62,768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 1 05 02 01 10 0000 5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62,76876</w:t>
            </w:r>
          </w:p>
        </w:tc>
      </w:tr>
      <w:tr>
        <w:trPr>
          <w:trHeight w:val="19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6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,268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0 00 0000 6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78,268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6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,268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6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,26876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30» мая  2019 г. №49-130-6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муниципального образования «Троицкокраснянский сельсовет»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eastAsia="Arial"/>
        </w:rPr>
        <w:t xml:space="preserve">                                              </w:t>
      </w:r>
      <w:r>
        <w:rPr/>
        <w:t>(тыс.руб.)</w:t>
      </w:r>
    </w:p>
    <w:tbl>
      <w:tblPr>
        <w:tblW w:w="960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4844"/>
        <w:gridCol w:w="1843"/>
      </w:tblGrid>
      <w:tr>
        <w:trPr>
          <w:trHeight w:val="89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,7687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79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,08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99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51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60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60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91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91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 00000 00 0000 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РАФЫ,САНКЦИИ,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00 00 0000 1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,9717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,9717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639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01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01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53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53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 02 20000 00 0000 150 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4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 02 29999 00 0000 150 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4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 02 29999 10 0000 150 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4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7692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7692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76926</w:t>
            </w:r>
          </w:p>
        </w:tc>
      </w:tr>
    </w:tbl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« 30 » мая  2019 г. № 49-130-6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  <w:sz w:val="32"/>
          <w:szCs w:val="32"/>
        </w:rPr>
        <w:t>(муниципальных программам Троицкокраснян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/>
          <w:bCs/>
          <w:sz w:val="32"/>
          <w:szCs w:val="32"/>
        </w:rPr>
        <w:t xml:space="preserve"> видов расходов классификации расходов бюджета муниципального образования «Троицкокраснянский сельсовет» </w:t>
      </w: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5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8"/>
        <w:gridCol w:w="425"/>
        <w:gridCol w:w="567"/>
        <w:gridCol w:w="1559"/>
        <w:gridCol w:w="709"/>
        <w:gridCol w:w="1417"/>
      </w:tblGrid>
      <w:tr>
        <w:trPr>
          <w:trHeight w:val="8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,26876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2525</w:t>
            </w:r>
          </w:p>
        </w:tc>
      </w:tr>
      <w:tr>
        <w:trPr>
          <w:trHeight w:val="97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</w:t>
            </w:r>
          </w:p>
        </w:tc>
      </w:tr>
      <w:tr>
        <w:trPr>
          <w:trHeight w:val="18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1905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1905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1905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785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0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785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П 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П 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862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94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532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959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959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959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959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959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3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3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3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3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18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на 2018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76926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2526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 Щигровского района Курской области  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2526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сети автомобильных дорог  Щигров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й 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 000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25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2526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2526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1 П14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2526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844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 комфортным жильем и коммунальными услугами граждан в Щигров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844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  комфортным жильем и коммунальными услугами граждан в Щигров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844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844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91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91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 2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53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 2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53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 201 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 201 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 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 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 101 П</w:t>
            </w:r>
            <w:r>
              <w:rPr>
                <w:rFonts w:cs="Arial" w:ascii="Arial" w:hAnsi="Arial"/>
                <w:color w:val="000000"/>
                <w:lang w:val="en-US"/>
              </w:rPr>
              <w:t>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0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1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101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101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 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 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 101 П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 101 П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3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3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33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,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eastAsia="Tahoma; MS Sans Serif" w:cs="Arial" w:ascii="Arial" w:hAnsi="Arial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45</w:t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45</w:t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55</w:t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55</w:t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29</w:t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29</w:t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29</w:t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29</w:t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29</w:t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29</w:t>
            </w:r>
          </w:p>
        </w:tc>
      </w:tr>
      <w:tr>
        <w:trPr>
          <w:trHeight w:val="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29</w:t>
            </w:r>
          </w:p>
        </w:tc>
      </w:tr>
    </w:tbl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  30 » мая  2019 г. №49-130-6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бюджета муниципального образования «Троицкокраснянский сельсовет» </w:t>
      </w:r>
      <w:r>
        <w:rPr>
          <w:rFonts w:cs="Arial" w:ascii="Arial" w:hAnsi="Arial"/>
          <w:b/>
          <w:sz w:val="32"/>
          <w:szCs w:val="32"/>
        </w:rPr>
        <w:t xml:space="preserve">Щигровского района Курской области на 2019 год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7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4"/>
        <w:gridCol w:w="425"/>
        <w:gridCol w:w="426"/>
        <w:gridCol w:w="567"/>
        <w:gridCol w:w="1842"/>
        <w:gridCol w:w="851"/>
        <w:gridCol w:w="992"/>
      </w:tblGrid>
      <w:tr>
        <w:trPr>
          <w:trHeight w:val="81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,26876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2525</w:t>
            </w:r>
          </w:p>
        </w:tc>
      </w:tr>
      <w:tr>
        <w:trPr>
          <w:trHeight w:val="97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</w:t>
            </w:r>
          </w:p>
        </w:tc>
      </w:tr>
      <w:tr>
        <w:trPr>
          <w:trHeight w:val="181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1905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1905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1905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785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0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785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П 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П 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862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9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53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959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959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959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959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959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3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3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3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3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18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на 2018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76926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2526</w:t>
            </w:r>
          </w:p>
        </w:tc>
      </w:tr>
      <w:tr>
        <w:trPr>
          <w:trHeight w:val="144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 Щигровского района Курской области  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2526</w:t>
            </w:r>
          </w:p>
        </w:tc>
      </w:tr>
      <w:tr>
        <w:trPr>
          <w:trHeight w:val="144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 000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25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2526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2526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1 П14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2526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844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 комфортным жильем и коммунальными услугами граждан в Щигров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844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  комфортным жильем и коммунальными услугами граждан в Щигров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844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844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91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91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 2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53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 2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53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 201 П14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 201 П14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 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 1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 101 П</w:t>
            </w:r>
            <w:r>
              <w:rPr>
                <w:rFonts w:cs="Arial" w:ascii="Arial" w:hAnsi="Arial"/>
                <w:color w:val="000000"/>
                <w:lang w:val="en-US"/>
              </w:rPr>
              <w:t>14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0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1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101 П14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101 П14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 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 1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 101 П14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 101 П14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,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ahoma; MS Sans Serif"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45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45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55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55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29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29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29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29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29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29</w:t>
            </w:r>
          </w:p>
        </w:tc>
      </w:tr>
      <w:tr>
        <w:trPr>
          <w:trHeight w:val="7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29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Arial" w:hAnsi="Arial" w:cs="Arial"/>
          <w:spacing w:val="1"/>
          <w:sz w:val="20"/>
          <w:szCs w:val="20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т « 30 » мая  2019 г  .№</w:t>
      </w:r>
      <w:r>
        <w:rPr>
          <w:rFonts w:cs="Arial" w:ascii="Arial" w:hAnsi="Arial"/>
          <w:sz w:val="24"/>
          <w:szCs w:val="24"/>
        </w:rPr>
        <w:t xml:space="preserve"> 49-130-6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1038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7"/>
        <w:gridCol w:w="4450"/>
        <w:gridCol w:w="1584"/>
        <w:gridCol w:w="725"/>
        <w:gridCol w:w="1363"/>
        <w:gridCol w:w="440"/>
        <w:gridCol w:w="559"/>
        <w:gridCol w:w="14"/>
      </w:tblGrid>
      <w:tr>
        <w:trPr>
          <w:trHeight w:val="459" w:hRule="atLeast"/>
        </w:trPr>
        <w:tc>
          <w:tcPr>
            <w:tcW w:w="98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Троицкокраснянского сельсовета Щигровского района Курской области и непрограммным направлениям деятельности), группам видов расходов на 2019 год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8,26876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0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eastAsia="Tahoma; MS Sans Serif"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133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745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133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745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,255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,255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29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29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29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29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429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 0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 1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 комфортным жильем и коммунальными услугами граждан в Щигровском районе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5,844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  комфортным жильем и коммунальными услугами граждан в Щигровском районе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5,844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1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5,844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7 2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53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7 2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53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1 136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691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1 136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691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П141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П141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0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 Щигровского района Курской области  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92526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сети автомобильных дорог  Щигров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й 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1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92526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92526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92526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тивопожарной безопасност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1 С141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1 С141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Развитие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ограмма 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959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9,959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ьно-технической базы Троицкокраснянского сельсовета Щигровского района Курской област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9,959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9,959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9,959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3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4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3,4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3,4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3,4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1905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1905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0785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785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П 14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,112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П 14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,112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3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3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3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3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18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18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18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С143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00 С1433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2"/>
    <w:qFormat/>
    <w:rPr>
      <w:rFonts w:ascii="Tahoma; MS Sans Serif" w:hAnsi="Tahoma; MS Sans Serif" w:cs="Tahoma; MS Sans Serif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Style16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2"/>
    <w:qFormat/>
    <w:rPr>
      <w:sz w:val="28"/>
    </w:rPr>
  </w:style>
  <w:style w:type="character" w:styleId="Emphasis">
    <w:name w:val="Emphasis"/>
    <w:basedOn w:val="2"/>
    <w:qFormat/>
    <w:rPr>
      <w:i/>
      <w:iCs/>
    </w:rPr>
  </w:style>
  <w:style w:type="character" w:styleId="7">
    <w:name w:val="Знак Знак7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2"/>
    <w:qFormat/>
    <w:rPr>
      <w:sz w:val="24"/>
      <w:szCs w:val="24"/>
    </w:rPr>
  </w:style>
  <w:style w:type="character" w:styleId="Style19">
    <w:name w:val="Текст Знак"/>
    <w:basedOn w:val="2"/>
    <w:qFormat/>
    <w:rPr>
      <w:rFonts w:ascii="Courier New" w:hAnsi="Courier New" w:cs="Courier New"/>
    </w:rPr>
  </w:style>
  <w:style w:type="character" w:styleId="Style20">
    <w:name w:val="Название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basedOn w:val="2"/>
    <w:qFormat/>
    <w:rPr>
      <w:b/>
      <w:sz w:val="28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; MS Sans Serif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; MS Sans Serif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оон</cp:lastModifiedBy>
  <cp:lastPrinted>2018-12-12T14:59:00Z</cp:lastPrinted>
  <dcterms:modified xsi:type="dcterms:W3CDTF">2019-05-29T10:30:00Z</dcterms:modified>
  <cp:revision>6</cp:revision>
  <dc:subject/>
  <dc:title/>
</cp:coreProperties>
</file>