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ОИЦКОКРАСНЯН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ЩИГРОВ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от   «20»   мая   2019 года № 48-129-6</w:t>
      </w:r>
    </w:p>
    <w:p>
      <w:pPr>
        <w:pStyle w:val="List"/>
        <w:ind w:left="0" w:right="0" w:hanging="0"/>
        <w:rPr/>
      </w:pPr>
      <w:r>
        <w:rPr/>
        <w:t>О внесении изменений и дополнений</w:t>
      </w:r>
    </w:p>
    <w:p>
      <w:pPr>
        <w:pStyle w:val="List"/>
        <w:rPr/>
      </w:pPr>
      <w:r>
        <w:rPr/>
        <w:t>в решение Собрания депутатов</w:t>
      </w:r>
    </w:p>
    <w:p>
      <w:pPr>
        <w:pStyle w:val="List"/>
        <w:rPr/>
      </w:pPr>
      <w:r>
        <w:rPr/>
        <w:t>Троицкокраснянского сельсовета</w:t>
      </w:r>
    </w:p>
    <w:p>
      <w:pPr>
        <w:pStyle w:val="List"/>
        <w:rPr/>
      </w:pPr>
      <w:r>
        <w:rPr/>
        <w:t>Щигровского района Курской области</w:t>
      </w:r>
    </w:p>
    <w:p>
      <w:pPr>
        <w:pStyle w:val="List"/>
        <w:rPr/>
      </w:pPr>
      <w:r>
        <w:rPr/>
        <w:t xml:space="preserve">№ </w:t>
      </w:r>
      <w:r>
        <w:rPr/>
        <w:t>39-109- 6 от 14.12.2018 г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ицкокраснянский сельсовет»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 (с изменениями и дополнениями) , Собрание депутатов Троицкокраснянского сельсовета Щигр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 Бюджетным кодексом Российской Федерации (с изменениями и дополнениями),  Собрание депутатов Троицкокраснянского сельсовета Щигровского района Курской области решило: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 текстовой части Решения Собрания депутатов Троицкокраснянского сельсовета Щигровского района Курской области № 39-109-6 от 14.12.2018 года «О бюджете муниципального образования «Троицкокраснянский сельсовет» Щигровского района Курской области на 2019 год и плановый период 2020 и 2021 годов» дополнить статьей 12. "Межбюджетные трансферты":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Утвердить общий объем бюджетных ассигнований на предоставление межбюджетных трансфертов бюджету муниципального района на 2019 год в сумме 36,912 тыс.руб."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В приложении №3 "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главных администраторов доходов бюджета Троицкокраснянского сельсовета Щигровского района Курской области", </w:t>
      </w:r>
      <w:r>
        <w:rPr>
          <w:rFonts w:cs="Times New Roman" w:ascii="Times New Roman" w:hAnsi="Times New Roman"/>
          <w:sz w:val="24"/>
          <w:szCs w:val="24"/>
        </w:rPr>
        <w:t xml:space="preserve">код </w:t>
      </w:r>
      <w:r>
        <w:rPr>
          <w:rFonts w:cs="Times New Roman" w:ascii="Times New Roman" w:hAnsi="Times New Roman"/>
          <w:color w:val="000000"/>
          <w:sz w:val="24"/>
          <w:szCs w:val="24"/>
        </w:rPr>
        <w:t>БК - 1 17 14030 10 0000 180 - "Средства самообложения граждан, зачисляемые в бюджеты сельских поселений заменить на код БК - 1 17 14030 10 0000 150.</w:t>
      </w:r>
    </w:p>
    <w:p>
      <w:pPr>
        <w:pStyle w:val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3.</w:t>
      </w:r>
      <w:r>
        <w:rPr>
          <w:bCs/>
        </w:rPr>
        <w:t>Приложения № 5,6,7,8,9,10,11,12  изложить в новой редакции.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26"/>
              <w:rPr/>
            </w:pPr>
            <w:r>
              <w:rPr/>
              <w:t xml:space="preserve">    </w:t>
            </w:r>
          </w:p>
        </w:tc>
      </w:tr>
    </w:tbl>
    <w:p>
      <w:pPr>
        <w:pStyle w:val="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4. Решение вступает в силу с момента его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Троицкокраснянского сельсовета Щигровского района Курской области и распространяется на правоотношения, возникшие с 1 января 2019 года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Енютина Е.А.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оицкокраснянского сельсовета Щигровского</w:t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     </w:t>
      </w:r>
      <w:r>
        <w:rPr/>
        <w:t>Главы Троицкокраснянского сельсовета                                              Озеров Г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20» мая  2019 г. № 48-129-6      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«Троицкокраснянский сельсовет» 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27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1542"/>
      </w:tblGrid>
      <w:tr>
        <w:trPr>
          <w:trHeight w:val="89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6,339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79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1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1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1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99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7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7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51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60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60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91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91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 16 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РАФЫ,САНКЦИИ,ВОЗМЕЩЕНИЕ УЩЕРБ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542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542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10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01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101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10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10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4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4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4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,7692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,7692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,7692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0» мая  2019 г. № 48-129-6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«Троицкокраснянский сельсовет»  Щигровского района Курской области в плановом периоде 2020 и 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67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26"/>
        <w:gridCol w:w="1399"/>
        <w:gridCol w:w="1451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,73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,16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,4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2,1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9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9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9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9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5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5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6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6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6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9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912</w:t>
            </w:r>
          </w:p>
        </w:tc>
      </w:tr>
      <w:tr>
        <w:trPr>
          <w:trHeight w:val="11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9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9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ТРАФЫ,САНКЦИИ,ВОЗМЕЩЕНИЕ УЩЕРБ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5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9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25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9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4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4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4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1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р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0» мая  2019 г. № 48-129-6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роицкокрасня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роицкокраснянский сельсовет»</w:t>
      </w:r>
      <w:r>
        <w:rPr>
          <w:b/>
        </w:rPr>
        <w:t>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032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3"/>
        <w:gridCol w:w="859"/>
        <w:gridCol w:w="978"/>
        <w:gridCol w:w="1432"/>
        <w:gridCol w:w="910"/>
        <w:gridCol w:w="1420"/>
      </w:tblGrid>
      <w:tr>
        <w:trPr>
          <w:trHeight w:val="8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31,83976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38,2525</w:t>
            </w:r>
          </w:p>
        </w:tc>
      </w:tr>
      <w:tr>
        <w:trPr>
          <w:trHeight w:val="97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181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1905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1905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1905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0785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785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9,862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959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959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959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959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959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5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3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4,769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одпрограмма  «Развитие сети автомобильных дорог  Щигровского района Кур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240" w:after="60"/>
              <w:rPr>
                <w:color w:val="000000"/>
              </w:rPr>
            </w:pPr>
            <w:r>
              <w:rPr>
                <w:color w:val="000000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5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06 101 П</w:t>
            </w:r>
            <w:r>
              <w:rPr>
                <w:color w:val="000000"/>
                <w:lang w:val="en-US"/>
              </w:rPr>
              <w:t>14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 101 П14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 101 П14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1 П145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1 П145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0,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74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74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25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255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20» мая  2019 г. № 48-129-6     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роицкокрасня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роицкокраснянский сельсовет»</w:t>
      </w:r>
      <w:r>
        <w:rPr>
          <w:b/>
        </w:rPr>
        <w:t xml:space="preserve"> Щигровского района Курской области на плановый период 2020 и 2021 г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099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0"/>
        <w:gridCol w:w="708"/>
        <w:gridCol w:w="573"/>
        <w:gridCol w:w="1416"/>
        <w:gridCol w:w="708"/>
        <w:gridCol w:w="1129"/>
        <w:gridCol w:w="1335"/>
      </w:tblGrid>
      <w:tr>
        <w:trPr>
          <w:trHeight w:val="24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2021 год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68,737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63,167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77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267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74,946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34,6825</w:t>
            </w:r>
          </w:p>
        </w:tc>
      </w:tr>
      <w:tr>
        <w:trPr>
          <w:trHeight w:val="97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</w:tr>
      <w:tr>
        <w:trPr>
          <w:trHeight w:val="181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5,2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733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5,2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733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5,2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733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5,2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733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9,2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4,733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319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5495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153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и укрепление материально-технической базы 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19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95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95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95</w:t>
            </w:r>
          </w:p>
        </w:tc>
      </w:tr>
      <w:tr>
        <w:trPr>
          <w:trHeight w:val="4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95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9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9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918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4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4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4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6,4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S</w:t>
            </w:r>
            <w:r>
              <w:rPr>
                <w:lang w:val="en-US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6,4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6,0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6,0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6,0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6,0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6,0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6,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0» мая  2019 г. № 48-129-6       </w:t>
      </w:r>
    </w:p>
    <w:p>
      <w:pPr>
        <w:pStyle w:val="Style24"/>
        <w:jc w:val="right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 муниципального образования «Троицкокраснянский сельсовет» </w:t>
      </w:r>
      <w:r>
        <w:rPr>
          <w:b/>
        </w:rPr>
        <w:t xml:space="preserve"> Щигровского района Курской области на 2019 год  </w:t>
      </w:r>
      <w:r>
        <w:rPr/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8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0"/>
        <w:gridCol w:w="741"/>
        <w:gridCol w:w="523"/>
        <w:gridCol w:w="573"/>
        <w:gridCol w:w="1416"/>
        <w:gridCol w:w="708"/>
        <w:gridCol w:w="1317"/>
      </w:tblGrid>
      <w:tr>
        <w:trPr>
          <w:trHeight w:val="81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31,83976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38,2525</w:t>
            </w:r>
          </w:p>
        </w:tc>
      </w:tr>
      <w:tr>
        <w:trPr>
          <w:trHeight w:val="97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181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,4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1905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1905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,1905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2,0785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785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9,862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959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959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959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959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959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5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3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на 2018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4,76926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1446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1446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240" w:after="6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1 2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,92526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,92526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5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06 101 П</w:t>
            </w:r>
            <w:r>
              <w:rPr>
                <w:color w:val="000000"/>
                <w:lang w:val="en-US"/>
              </w:rPr>
              <w:t>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 101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 101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1 П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 101 П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0,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ahoma; MS Sans Serif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745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745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255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255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20» мая  2019 г. № 48-129-6     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 бюджета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«Троицкокраснянский сельсовет» </w:t>
      </w:r>
      <w:r>
        <w:rPr>
          <w:b/>
        </w:rPr>
        <w:t xml:space="preserve"> Щигровского района Курской области на плановый период 2020 и 2021 г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pacing w:val="1"/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5"/>
        <w:gridCol w:w="808"/>
        <w:gridCol w:w="557"/>
        <w:gridCol w:w="388"/>
        <w:gridCol w:w="1427"/>
        <w:gridCol w:w="560"/>
        <w:gridCol w:w="1071"/>
        <w:gridCol w:w="1258"/>
      </w:tblGrid>
      <w:tr>
        <w:trPr>
          <w:trHeight w:val="240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2021 год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68,737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63,1675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77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267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74,946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34,6825</w:t>
            </w:r>
          </w:p>
        </w:tc>
      </w:tr>
      <w:tr>
        <w:trPr>
          <w:trHeight w:val="973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</w:tr>
      <w:tr>
        <w:trPr>
          <w:trHeight w:val="181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5,22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733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5,22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733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5,22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733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5,22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733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9,22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4,733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319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5495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1532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и укрепление материально-технической базы 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19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95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95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95</w:t>
            </w:r>
          </w:p>
        </w:tc>
      </w:tr>
      <w:tr>
        <w:trPr>
          <w:trHeight w:val="437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95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,9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91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918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3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3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4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4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4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</w:t>
            </w:r>
            <w:r>
              <w:rPr>
                <w:lang w:val="en-US"/>
              </w:rPr>
              <w:t>S33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6,4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S</w:t>
            </w:r>
            <w:r>
              <w:rPr>
                <w:lang w:val="en-US"/>
              </w:rPr>
              <w:t>33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,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6,4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6,0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Знаменского сельсовета Щигровского района курской области на 2017-2020 годы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6,0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наменского сельсовета Щигровского района Курской области на 2017-2020 годы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6,0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6,0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6,0</w:t>
            </w:r>
          </w:p>
        </w:tc>
      </w:tr>
      <w:tr>
        <w:trPr>
          <w:trHeight w:val="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6,0</w:t>
            </w:r>
          </w:p>
        </w:tc>
      </w:tr>
    </w:tbl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20» мая  2019 г. № 48-129-6       </w:t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38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7"/>
        <w:gridCol w:w="3657"/>
        <w:gridCol w:w="793"/>
        <w:gridCol w:w="792"/>
        <w:gridCol w:w="691"/>
        <w:gridCol w:w="101"/>
        <w:gridCol w:w="826"/>
        <w:gridCol w:w="354"/>
        <w:gridCol w:w="1213"/>
        <w:gridCol w:w="34"/>
        <w:gridCol w:w="101"/>
        <w:gridCol w:w="559"/>
        <w:gridCol w:w="14"/>
      </w:tblGrid>
      <w:tr>
        <w:trPr>
          <w:trHeight w:val="459" w:hRule="atLeast"/>
        </w:trPr>
        <w:tc>
          <w:tcPr>
            <w:tcW w:w="98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Троицкокраснянского сельсовета  Щигровского района Курской области  и непрограммным направлениям деятельности), группам видов расходов на 2019 год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1,83976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; MS Sans Serif"/>
                <w:color w:val="000000"/>
              </w:rPr>
            </w:pPr>
            <w:r>
              <w:rPr>
                <w:rFonts w:eastAsia="Tahoma; MS Sans Serif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745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745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,255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,255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 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 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85,844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85,844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85,844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153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153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136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,691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136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,691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 Щигровского района Курской области  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,92526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Подпрограмма  «Развитие сети автомобильных дорог  Щигровского района Кур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,92526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92526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92526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01 П14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01 П14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,959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,959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роицкокраснянского сельсовета Щигровского района Курской области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,959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,959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9,959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1,1905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1,1905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2,0785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785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П 14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9,112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П 14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9,112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03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03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03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618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618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18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7 200 С1433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/>
              <w:t>17,8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 трансферты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/>
              <w:t>17,8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Троицкокрасня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Щигровского района Курской област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20» мая  2019 г. № 48-129-6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Троицкокраснянского сельсовета Щигровского района Курской области  и непрограммным направлениям деятельности), группам видов расходов на плановый период 2020 и 2021 годов</w:t>
            </w:r>
          </w:p>
        </w:tc>
      </w:tr>
      <w:tr>
        <w:trPr>
          <w:trHeight w:val="459" w:hRule="atLeast"/>
        </w:trPr>
        <w:tc>
          <w:tcPr>
            <w:tcW w:w="1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0 год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1 год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68,7375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1063,1675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77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/>
              <w:t>49,267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 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 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,4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 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С141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С141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Развитие и укрепление материально-технической базы Троицкокраснянского сельсовета Щигровского района Курской области»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5,227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10,73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5,227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10,73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5,227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10,73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9,227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4,73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6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195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,9495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195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,9495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195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,9495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195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,9495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818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818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818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818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9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9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18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18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7 200 С143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2"/>
    <w:qFormat/>
    <w:rPr>
      <w:rFonts w:ascii="Tahoma; MS Sans Serif" w:hAnsi="Tahoma; MS Sans Serif" w:cs="Tahoma; MS Sans Serif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Style16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2"/>
    <w:qFormat/>
    <w:rPr>
      <w:sz w:val="28"/>
    </w:rPr>
  </w:style>
  <w:style w:type="character" w:styleId="Emphasis">
    <w:name w:val="Emphasis"/>
    <w:basedOn w:val="2"/>
    <w:qFormat/>
    <w:rPr>
      <w:i/>
      <w:iCs/>
    </w:rPr>
  </w:style>
  <w:style w:type="character" w:styleId="7">
    <w:name w:val="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2"/>
    <w:qFormat/>
    <w:rPr>
      <w:sz w:val="24"/>
      <w:szCs w:val="24"/>
    </w:rPr>
  </w:style>
  <w:style w:type="character" w:styleId="Style19">
    <w:name w:val="Текст Знак"/>
    <w:basedOn w:val="2"/>
    <w:qFormat/>
    <w:rPr>
      <w:rFonts w:ascii="Courier New" w:hAnsi="Courier New" w:cs="Courier New"/>
    </w:rPr>
  </w:style>
  <w:style w:type="character" w:styleId="Style20">
    <w:name w:val="Название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basedOn w:val="2"/>
    <w:qFormat/>
    <w:rPr>
      <w:b/>
      <w:sz w:val="28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; MS Sans Serif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; MS Sans Serif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оон</cp:lastModifiedBy>
  <cp:lastPrinted>2019-05-22T10:28:00Z</cp:lastPrinted>
  <dcterms:modified xsi:type="dcterms:W3CDTF">2019-05-22T06:28:00Z</dcterms:modified>
  <cp:revision>3</cp:revision>
  <dc:subject/>
  <dc:title/>
</cp:coreProperties>
</file>