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5» января 2023 года № 8 «Об отмене постановления Администрации Троицкокраснянского сельсовета Щигровского района от 27.12. 2021г. № 80 «Об утверждении Перечня муниципальных услуг, предоставляемых Администрацией Троицкокраснянского сельсовета 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«25» января 2023 года № 8 «Об отмене постановления Администрации Троицкокраснянского сельсовета Щигровского района от 27.12. 2021г. № 80 «Об утверждении Перечня муниципальных услуг, предоставляемых Администрацией Троицкокраснянского сельсовета 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на основании протеста Щигровской межрайонной прокуратуры от  19.01.2023 г.    №,22-2023 Администрация Троицкокраснянского сельсовета Щигровского района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я Администрации Троицкокраснянского сельсовета Щигровского района от 27 декабря  2021г.  № 80 «Об утверждении Перечня муниципальных услуг, предоставляемых Администрацией Троицкокраснянского сельсовета Щигровского района Курской области» отменить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исполнением постановлением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    Постановл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 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0:29:00Z</dcterms:modified>
  <cp:revision>343</cp:revision>
  <dc:subject/>
  <dc:title>К О П И Я                                                                                К О П И Я</dc:title>
</cp:coreProperties>
</file>