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5» января 2023 года № 7 «Об утверждении Положения о порядке проведения инвентаризации муниципального имущества и о создании комиссии по инвентаризации муниципального имуществ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5» января 2023 года № 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ложения о порядке проведения инвентаризации муниципального имущества и о создании комиссии по инвентаризации муниципального имуществ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ями 296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</w:rPr>
        <w:t>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298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</w:rPr>
        <w:t>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299</w:t>
        </w:r>
      </w:hyperlink>
      <w:r>
        <w:rPr>
          <w:rFonts w:cs="Tahoma" w:ascii="Tahoma" w:hAnsi="Tahoma"/>
          <w:color w:val="000000"/>
          <w:sz w:val="18"/>
          <w:szCs w:val="18"/>
        </w:rPr>
        <w:t> Гражданского кодекса Российской Федерации,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г. N 131-ФЗ "Об общих принципах организации местного самоуправления в Российской Федерации",», Федеральным законом от 06.12.2011 г. № 402-ФЗ «О бухгалтерском учете», руководствуясь Приказом Министерства финансов Российской Федерац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 от 13 июня 1995 г. № 49 «Об утверждении методических указаний по инвентаризации имущества и финансовых обязательств», в целях контроля упорядочения использования муниципального имущества, администрация Троицкокраснянского сельсовета Щигровского  района Курской области постановляет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 Утвердить Положение о порядке проведения инвентаризации муниципального имущества Троицкокраснянского сельсовета Щигровского муниципального района Курской области согласно приложению к настоящему постановл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Опубликовать настоящее постановление в сборнике нормативно- правовых актов "Информационный вестник  Троицкокраснянского сельсовета " и разместить на официальном сайте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Контроль за исполнением настоящего постановления оставляю за соб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 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8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N 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5» января  №7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проведения инвентаризации муниципального имущества Троицкокраснянского сельсовета Щигровского  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Настоящее Положение определяет порядок проведения инвентаризации имущества, находящегося в собственности Троицкокраснянского сельсовета Щигровского  района Курской области (далее - муниципальное имущество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2. Инвентаризация муниципального имущества проводится в соответствии с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онституцией Российской Федерации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</w:rPr>
        <w:t>,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Гражданским кодекс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 общепризнанными принципами и нормами международного права,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г. N 131-ФЗ "Об общих принципах организации местного самоуправления в Российской Федерации",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6.12.2011 г. N 402-ФЗ "О бухгалтерском учете", иными федеральными законами, Приказом Министерства финансов Российской Федерации от 01.12.2010 г.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г. N 49, издаваемыми в соответствии с ними иными нормативными правовыми актами Российской Федерации, законами Курской области, Порядком управления и распоряжения муниципальным имуществом, утвержденным решением Собрания депутатов Троицкокраснянского сельсовета Щигровского  района  от  01.07.2021 г. № 80-223-6, Уставом Троицкокраснянского сельсовета Щигровского  района Курской области, иными муниципальными правовыми актами, а также настоящим Полож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 Для целей настоящего Положения определяются следующие виды инвентариз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1. Инвентаризация муниципальной казны Троицкокраснянского сельсовета Щигровского  района Курской области (далее - инвентаризация муниципальной казны) - 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главы Троицкокраснянского сельсовета Щигровского района (далее - глава поселе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2. Внутренняя инвентаризация - инвентаризация имущества и обязательств, проводимая муниципальными предприятиями и учреждениями Троицкокраснянского сельсовета Щигровского района Курской области (далее - сельское поселение) на основании приказов руководителей муниципальных предприятий и учрежд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3. Инициативная инвентаризация -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проводимая на основании распоряжения главы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Основными целями инвентаризации муниципального имущества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1. Выявление фактического наличия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2. Сопоставление фактического наличия имущества с данными бухгалтерского учета, проверка полноты отражения в учете обязатель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3. Анализ и повышение эффективности использования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4. Повышение качества содержания и эксплуатации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5. Регистрация, постановка на учет выявленного неучтенного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6. Определение обоснованности затрат бюджета Троицкокраснянского сельсовета Щигровского района (далее - местный бюджет) на содержание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7. Уточнение Единого реестра муниципальной собственности Троицкокраснянского сельсовета Щигровского района (далее - Единый реестр муниципальной собственност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8. Приведение в соответствие с установленными нормативно-правовыми актами Российской Федерации, нормативно-правовыми актами Курской области, муниципальными правовыми актами Щигровского района, муниципальными правовыми актами Троицкокраснянского сельсовета Щигровского района, порядком действий по владению, пользованию и распоряжению муниципальным имуще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 Основными задачами инвентаризации муниципального имущества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1. Выявление несоответствия между указанным в документах состоянием объектов муниципального имущества с их фактическим состоя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2. Выявление объектов недвижимого имущества, право собственности сельского поселения, на которые не зарегистрировано в установлен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3. Выявление объектов движимого имущества, принадлежащих сельскому поселению на праве собственности, не учтенных в установлен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4. Выявление неиспользуемого или используемого не по назначению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5. Выявление бесхозяй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6. Формирование перечня муниципального имущества, не подлежащего приват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7. Формирование перечня муниципального имущества, подлежащего приватизации, для включения его в прогнозный план приватизации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8. Формирование перечня муниципального имущества, подлежащего перепрофилирова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9. Выявление фактов нарушения нормативно-правовых актов Российской Федерации, нормативно-правовых актов Курской области, правовых актов Щигровского района, правовых актов Троицкокраснянского сельсовета Щигровского района, регулирующих порядок владения, пользования и распоряжения муниципальным имуще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 Уполномоченным органом, осуществляющим контроль за проведением инвентаризации муниципального имущества, является администрация Троицкокраснянского сельсовета Щигровского района (далее - администрац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 Особенности проведения инвентаризации муниципальной казн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 Инвентаризация муниципальной казны Троицкокраснянского сельсовета Щигровского района (далее - муниципальная казна) проводится на основании распоряжения главы поселения, в котором указываются сроки проведения инвентаризации, а также прилагается перечень имущества муниципальной каз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 Для проведения инвентаризации муниципальной казны, анализа и обобщения результатов инвентаризации муниципального имущества распоряжением главы создается инвентаризационная комисс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 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Единого реестра муниципальной соб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 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1. Проводит сверку данных о муниципальном имуществе, находящемся в муниципальной казне, с фактическим наличием муниципального имущества, находящегося в муниципальной каз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2. Производит осмотр муниципального имущества, находящегося в муниципальной казне, и заносит в инвентаризационные описи или акты инвентаризации (далее - описи или акты)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3. Проверяет наличие правоустанавливающих документов на муниципальное имущество, находящееся в муниципальной каз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4. 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5. При выявлении муниципального имущества, находящегося в муниципальной казне, без правоустанавливающих документов инвентаризационная комиссия отражает данный факт в описи или акт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6. 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8. 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9. 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 Особенности проведения инвентаризации имуществ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крепленного за муниципальными предприят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учреждениями на праве хозяйственного 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ли оперативного 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 Количество внутренних инвентаризаций в отчетном году, дата их проведения, перечень имущества и финансовых обязательств, проверяемых при каждой их них, устанавливаются руководителем муниципального предприятия или учре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 В муниципальном предприятии или учреждении внутренняя инвентаризация проводится инвентаризационной комиссией, создаваемой руководителем муниципального предприятия или учре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 Руководитель муниципального предприятия или учреждения утверждает результаты проведения внутренней инвентаризации и представляет их в администрацию в течение 10 рабочих дней со дня окончания инвентаризаци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 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 Для участия в проведении инициативной инвентаризации администрация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 Инициативную инвентаризацию проводит инвентаризационная комиссия, создаваемая на время проведения инвентаризации, утверждаемая приказом руководителя. В состав инвентаризационной комиссии включается руководитель муниципального предприятия или учреждения, за которым закреплено имущество, подлежащее инициативной инвентаризации. В случае привлечения организаций, осуществляющих деятельность в сфере юридических, бухгалтерских, оценочных, аудиторских и иных услуг, для участия в проведении инициативной инвентаризации в состав инвентаризационной комиссии могут включаться представители данных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 Инициативная инвентаризация назначается распоряжением главы,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8. Результаты проведения инициативной инвентаризации инвентаризационная комиссия представляет в администрацию в течение 10 рабочих дней со дня окончания инвентар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 Подведение итогов инвентаризации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мущества и принятие по ним реш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 В течение 10 рабочих дней со дня получения результатов проведения инвентаризации муниципальной казны, инициативной инвентаризации, внутренней инвентаризации администрация анализирует их проведения, готовит по ним предложения и представляет на рассмотрение главе Троицкокраснянского сельсовета Щигровского района, ведущему вопросы формирования, управления и распоряжения муниципальной собственность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 По результатам проведенного анализа Администрац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1. При выявлении объектов недвижимого имущества, право собственности сельского поселения на которые не зарегистрировано в установленном порядке, готовит предложения по регистрации права соб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2. При выявлении объектов движимого имущества, принадлежащих сельскому поселению на праве собственности, не учтенных в установленном порядке, готовит предложения по постановке данных объектов на уч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3. При выявлении неиспользуемого или используемого не по назначению муниципального имущества, переданного в хозяйственное ведение или оперативное управление муниципальным предприятиям и учреждениям, готовит предложения по изъятию данного имущества и его дальнейшему использова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4. При выявлении бесхозяйного имущества готовит предложения по установлению собственников, приобретению в муниципальную собственность дан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5. При выявлении фактов нарушения нормативно-правовых актов Российской Федерации, нормативно-правовых актов Курской области, муниципальных правовых актов Щигровского района, муниципальных правовых актов сельского поселения, регулирующих порядок владения, пользования и распоряжения муниципальным имуществом, готовит предложения по установлению виновных лиц и применению к ним мер ответственности, предусмотренных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6. Готовит иные предложения в соответствии с действующим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 В случае проведения инвентаризации муниципальной казны и внутренних инвентаризаций или инициативных инвентаризаций в одно время администрация в течение 10 рабочих дней со дня получения результатов проведения всех инвентаризаций составляет сводные данные о муниципальном имуществе, полученные по результатам проведения инвентаризации муниципальной казны и внутренних инвентаризаций или инициативных инвентар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  Используя сводные данные, специалист администрации формирует перечень муниципального имущества, не подлежащего приватизации, перечень муниципального имущества, подлежащего приватизации, перечень муниципального имущества муниципального образования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чень имущества, подлежащего списанию, перечень свободных площадей и незагруженных мощ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 Результаты проведения инвентаризации муниципальной казны, инициативной инвентаризации утверждаются распоряжением главы администрации в течение месяц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6. По результатам проведения инвентаризации муниципальной казны, инициативной инвентаризации, внутренней инвентаризации глава сельского поселения, в течение месяца со дня получения предложений принимает решение о принятии к сведению результатов проведения инвентаризации, о регистрации права собственности на недвижимое имущество, о постановке на учет объектов движимого имущества, об изъятии неиспользуемого или используемого не по назначению имущества и его дальнейшему использованию, об установлении собственников бесхозяйного имущества, об оформлении бесхозяйного имущества в муниципальную собственность, об установлении лиц, виновных в нарушении порядка владения, пользования и распоряжения муниципальным имуществом, и применению к ним мер ответственности, предусмотренных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 Заключительны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64072&amp;sub=296" TargetMode="External"/><Relationship Id="rId3" Type="http://schemas.openxmlformats.org/officeDocument/2006/relationships/hyperlink" Target="http://municipal.garant.ru/document?id=10064072&amp;sub=298" TargetMode="External"/><Relationship Id="rId4" Type="http://schemas.openxmlformats.org/officeDocument/2006/relationships/hyperlink" Target="http://municipal.garant.ru/document?id=10064072&amp;sub=299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0003000&amp;sub=0" TargetMode="External"/><Relationship Id="rId7" Type="http://schemas.openxmlformats.org/officeDocument/2006/relationships/hyperlink" Target="http://municipal.garant.ru/document?id=10064072&amp;sub=0" TargetMode="External"/><Relationship Id="rId8" Type="http://schemas.openxmlformats.org/officeDocument/2006/relationships/hyperlink" Target="http://municipal.garant.ru/document?id=86367&amp;sub=0" TargetMode="External"/><Relationship Id="rId9" Type="http://schemas.openxmlformats.org/officeDocument/2006/relationships/hyperlink" Target="http://municipal.garant.ru/document?id=70003036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9:00Z</dcterms:modified>
  <cp:revision>342</cp:revision>
  <dc:subject/>
  <dc:title>К О П И Я                                                                                К О П И Я</dc:title>
</cp:coreProperties>
</file>