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5» января2023 г. № 6 «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  «25»  января2023 г.                                     № 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частью 6 статьи 41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роицкокраснянский сельсовет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илагаемое Положение 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Троицкокраснянский сельсовет»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25» января 2023 г. № 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1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ее Положение определяет единый порядок начисления, а также установления размеров, сроков и (или) условий уплаты платежей, являющихся источниками неналоговых доходов бюджета муниципального образования «Троицкокраснянский сельсовет» (далее – местный бюджет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Администрация Троицкокраснянского сельсовета (далее – Администрация) является администратором и главным администратором неналоговых доходов местного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Плательщиками платежей, являющихся источниками неналоговых доходов местного бюджета, являются физические и юридические лиц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Перечень неналоговых доходов, которые могут поступать в местный бюджет, определен частью 3 статьи 41 Бюджетного кодекса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Неналоговые доходы при составлении, утверждении, исполнении местного бюджета и составлении отчетности о его исполнении включаются в состав доходов местного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местного бюджета, должны предусматривать положения о порядке их исчисления, размерах, сроках и (или) об условиях их уплаты в соответствии с требованиями действующего федерального законодательства и муниципальных правовых актов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2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исчисления и размеры платеж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Размер подлежащих уплате платежей, являющихся источниками неналоговых доходов местного бюджета от использования и продажи имущества, определяется решениями Администрации или заключенными договорами (соглашениями) на основании нормативных правовых актов, муниципальных правовых актов, регулирующих размер платы за использование и продажу муниципального имущества, и настоящего Поло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азмера подлежащих уплате платежей, являющихся источниками неналоговых доходов местного бюджета от использования и продажи имущества, находящегося в муниципальной собственности Троицкокраснянского сельсовета, осуществляется Администраци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Размер арендной платы за пользование зданиями, строениями, сооружениями, помещениями, частью помещений, находящихся в собственности муниципального образования «Троицкокраснянский сельсовет», определяется арендодателем в твердой денежной сумме периодических платежей (ежемесячных, ежеквартальных, годовых) на основании отчета независимого оценщика в соответствии с законодательством, регулирующим оценочную деятельность в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смотр размера арендной платы по заключенным договорам аренды осуществляется ежегодно в случаях, установленных законодательством РФ, в том числе с учетом уровня инфляции, предусмотренного федеральным законом о федеральном бюджете на соответствующий финансовый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Плата граждан за пользование (наем) жилыми помещениями муниципального жилищного фонда Троицкокраснянского сельсовета, начисляется гражданам, проживающим в указанных жилых помещениях, на основании договоров социального найма и договоров найма жилого помещения, в том числе договоров найма специализированных жилых помещений и договоров коммерческого найм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р платы за наем жилого помещения определяется исходя из занимаемой общей площади (в отдельных комнатах в общежитиях - исходя из площади этих комнат) жилого помещения, с учетом значений коэффициентов, характеризующих качество, благоустройство и месторасположение жилищного фо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р платы за наем 1 квадратного метра жилого помещения определяется нормативным правовым актом Администраци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4. Размер арендной платы за земельный участок, находящийся в муниципальной собственности Троицкокраснянского сельсовета, определяется муниципальными правовыми актами Троицкокраснянского сельсовета в соответствии с основными принципами определения арендной платы, установленными Прави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заключения договора аренды земельного участка, находящегося в муниципальной собственности Троицкокраснянского сельсовета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муниципальной собственности Троицкокраснянского сельсовета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При заключении договора купли-продажи земельного участка, находящегося в муниципальной собственности Троицкокраснянского сельсовета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заключении договора купли-продажи земельного участка, находящегося в муниципальной собственности Троицкокраснянского сельсовета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пределяется в порядке, установленном муниципальными правовыми актам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Порядок исчисления и размеры платежей, являющихся источниками неналоговых доходов местного бюджета, в части, не урегулированной настоящим Положением, определяются федеральным, областным законодательством, нормативно-правовыми актами, муниципальными правовыми актами органов местного самоуправления Троицкокраснянского сельсовета, а также положениями договоров, заключаемых Администрацией с плательщиками неналоговых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3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и и условия уплаты платеж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Плательщик перечисляет неналоговый платеж на лицевой казначейский счет, открытый Администрацией в Управлении Федерального казначейства по Курской области, для последующего зачисления в доход местного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При перечислении по безналичному расчету в платежном документе указывается вид платежа, являющегося источником неналогового дохода местного бюджета, сумма платеж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Сроком оплаты считается дата списания денежных средств с расчетного счета плательщика и зачисления платежа на счет Управления Федерального казначейства по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Полнота и своевременность поступления неналоговых доходов контролируется по данным бухгалтерских отчетов и возлагается на Администрацию и финансовый орган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. Пени могут быть взысканы с организации принудительно в бесспорном порядке, а с физических лиц - в судеб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В случае нарушения срока оплаты по договору купли-продажи муниципального имущества Троицкокраснянского сельсовета покупатель уплачивает в местный бюджет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Пени могут быть взысканы с организации принудительно в бесспорном порядке, а с физических лиц - в судеб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4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расходования неналоговых доходов местного бюдж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Средства местного бюджета, полученные неналоговых доходов, могут использоваться на решение вопросов местного значения Троицкокраснянского сельсовета в соответствии с требованиями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Не допускается использование неналоговых доходов на цели, не предусмотренные пунктом 4.1 настоящего Поло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здел 5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тветственност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  Ответственность за использование неналоговых доходов в соответствии с нормами действующего законодательства Российской Федерации несет руководитель главного администратора доходов бюджета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9:00Z</dcterms:modified>
  <cp:revision>341</cp:revision>
  <dc:subject/>
  <dc:title>К О П И Я                                                                                К О П И Я</dc:title>
</cp:coreProperties>
</file>